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науков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Український державний хіміко-технологіч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навчально-наукового інститу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 НА ДИПЛОМНИЙ ПРОЕКТ (РОБО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извище, і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я, по-батьков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дипломного проекту (роботи)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 частина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пояснювальної записки та графічної частини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ка                                 стор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ь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 і малюнків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ів графічної част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оїнства дипломного проекту (роботи) та можливе використання запропонованих рішень та розроб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ди дипломного проекту (робо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якості дипломного проекту (роботи), в тому числі міра оригінальності розробок, якості графічної част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дипломного проекту (робо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я, по-батьков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, звання, ступінь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________________  20__ р.                                  _____________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5:00Z</dcterms:created>
  <dc:creator>Kateryna</dc:creator>
  <dc:description/>
  <cp:keywords/>
  <dc:language>en-US</dc:language>
  <cp:lastModifiedBy>Customer</cp:lastModifiedBy>
  <cp:lastPrinted>2016-06-06T10:01:00Z</cp:lastPrinted>
  <dcterms:modified xsi:type="dcterms:W3CDTF">2024-05-01T12:26:00Z</dcterms:modified>
  <cp:revision>5</cp:revision>
  <dc:subject/>
  <dc:title/>
</cp:coreProperties>
</file>