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«Український державний хіміко-технологічний університет»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 органічної хі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860" w:leader="none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ab/>
        <w:tab/>
        <w:tab/>
        <w:t xml:space="preserve">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Декан факультету ТОР та БТ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>______________________</w:t>
      </w:r>
      <w:r>
        <w:rPr>
          <w:sz w:val="28"/>
          <w:szCs w:val="28"/>
          <w:lang w:val="uk-UA"/>
        </w:rPr>
        <w:t>Сухий К.М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(підпис)                       </w:t>
      </w:r>
      <w:r>
        <w:rPr>
          <w:sz w:val="16"/>
          <w:lang w:val="uk-UA"/>
        </w:rPr>
        <w:t xml:space="preserve">(прізвище та ініціали)  </w:t>
      </w:r>
    </w:p>
    <w:p>
      <w:pPr>
        <w:pStyle w:val="TextBody"/>
        <w:jc w:val="right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”_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201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ПН.03.02 Органічна хімія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sz w:val="28"/>
          <w:szCs w:val="28"/>
          <w:lang w:val="uk-UA"/>
        </w:rPr>
        <w:t xml:space="preserve">напрям підготовки  </w:t>
      </w:r>
      <w:r>
        <w:rPr>
          <w:sz w:val="28"/>
          <w:szCs w:val="28"/>
          <w:u w:val="single"/>
          <w:lang w:val="uk-UA"/>
        </w:rPr>
        <w:t>6.050503 Машинобудування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708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пеціальність</w:t>
      </w:r>
      <w:r>
        <w:rPr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7.05050313 Обладнання переробних і харчових виробництв; 7.05050315 Обладнання хімічних виробництв і підприємств будівельних матеріалів</w:t>
      </w:r>
    </w:p>
    <w:p>
      <w:pPr>
        <w:pStyle w:val="Normal"/>
        <w:ind w:left="3545" w:firstLine="709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ладнання і технології скла, кераміки, будівельних матеріалів та харчових виробництв</w:t>
      </w:r>
    </w:p>
    <w:p>
      <w:pPr>
        <w:pStyle w:val="Normal"/>
        <w:ind w:firstLine="708"/>
        <w:rPr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>(назва факульте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ніпропетровськ - 2016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«Органічна хімія» для студентів за напрямом підготовки  6.050503 машинобудування за спеціальністю 7.05050313 Обладнання переробних і харчових та 7.05050315 Обладнання хімічних виробництв і підприємств будівельних матеріалі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, 201_ року - __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: Лебідь О.С., доцент, к.х.н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 w:val="28"/>
          <w:szCs w:val="28"/>
          <w:lang w:val="uk-UA"/>
        </w:rPr>
        <w:t xml:space="preserve">кафедри  органічної хім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 “07” грудня 2015 року  № 6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Завідувач кафедри   _______________________            (Просяник О.В.)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___ 201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згоджено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Завідувач кафедри обладн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і технології харчових виробництв    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  <w:lang w:val="uk-UA"/>
        </w:rPr>
        <w:t xml:space="preserve">)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___ 201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екана з навчальної роботи ___________________(_______________)</w:t>
      </w:r>
    </w:p>
    <w:p>
      <w:pPr>
        <w:pStyle w:val="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уково-методичною радою універси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від  “____”________________201__ року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секції  НМК          ___________________________ (________________)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_”________________201__ року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__ рі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__  рік</w:t>
      </w:r>
    </w:p>
    <w:p>
      <w:pPr>
        <w:pStyle w:val="Normal"/>
        <w:tabs>
          <w:tab w:val="clear" w:pos="709"/>
          <w:tab w:val="left" w:pos="426" w:leader="none"/>
        </w:tabs>
        <w:ind w:firstLine="720"/>
        <w:jc w:val="both"/>
        <w:rPr/>
      </w:pPr>
      <w:r>
        <w:rPr>
          <w:color w:val="000000"/>
          <w:sz w:val="28"/>
          <w:lang w:val="uk-UA"/>
        </w:rPr>
        <w:t>1  Опис навчальної дисциплін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6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4,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0505 – Машинобуду-вання та матер</w:t>
            </w:r>
            <w:r>
              <w:rPr>
                <w:sz w:val="28"/>
                <w:szCs w:val="28"/>
                <w:u w:val="single"/>
                <w:lang w:val="uk-UA"/>
              </w:rPr>
              <w:t>і</w:t>
            </w:r>
            <w:r>
              <w:rPr>
                <w:sz w:val="28"/>
                <w:szCs w:val="28"/>
                <w:u w:val="single"/>
              </w:rPr>
              <w:t>алообробка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6.050503 Машинобудув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код і наз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 виб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бо  за вибором студента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–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ивідуальне завдання (КР, КП, Р, РР, ГР, РГ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наз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обсяг годин – </w:t>
            </w:r>
            <w:r>
              <w:rPr>
                <w:sz w:val="28"/>
                <w:szCs w:val="28"/>
                <w:u w:val="single"/>
                <w:lang w:val="uk-UA"/>
              </w:rPr>
              <w:t>120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аудиторних годин –  </w:t>
            </w:r>
            <w:r>
              <w:rPr>
                <w:sz w:val="28"/>
                <w:szCs w:val="28"/>
                <w:u w:val="single"/>
                <w:lang w:val="uk-UA"/>
              </w:rPr>
              <w:t>48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до контрольних захо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u w:val="single"/>
                <w:lang w:val="uk-UA"/>
              </w:rPr>
              <w:t>24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до аудиторних занять – </w:t>
            </w:r>
            <w:r>
              <w:rPr>
                <w:sz w:val="28"/>
                <w:szCs w:val="28"/>
                <w:u w:val="single"/>
                <w:lang w:val="uk-UA"/>
              </w:rPr>
              <w:t>48</w:t>
            </w:r>
            <w:r>
              <w:rPr>
                <w:sz w:val="28"/>
                <w:szCs w:val="28"/>
                <w:u w:val="single"/>
              </w:rPr>
              <w:t xml:space="preserve"> го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-</w:t>
            </w:r>
            <w:r>
              <w:rPr>
                <w:sz w:val="28"/>
                <w:szCs w:val="28"/>
                <w:lang w:val="uk-UA"/>
              </w:rPr>
              <w:t>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еціальність (</w:t>
            </w:r>
            <w:r>
              <w:rPr>
                <w:lang w:val="uk-UA"/>
              </w:rPr>
              <w:t>професійн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рямування</w:t>
            </w:r>
            <w:r>
              <w:rPr>
                <w:sz w:val="28"/>
                <w:szCs w:val="28"/>
                <w:lang w:val="uk-UA"/>
              </w:rPr>
              <w:t>)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7.05050313 Обладнання переробних і харчових виробницт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7.05050315 Обладнання хімічних виробництв і підприємств будівельних матеріалів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код і наз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вищої освіти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з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8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год.</w:t>
            </w:r>
            <w:r>
              <w:rPr>
                <w:sz w:val="28"/>
                <w:szCs w:val="28"/>
                <w:highlight w:val="yellow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u w:val="single"/>
                <w:lang w:val="uk-UA"/>
              </w:rPr>
            </w:pPr>
            <w:r>
              <w:rPr>
                <w:sz w:val="28"/>
                <w:szCs w:val="28"/>
                <w:highlight w:val="yellow"/>
                <w:u w:val="single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16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none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81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72 год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год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ідсумкового контролю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спит, диф.залік, залік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. 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для денної форми навчання – 48/72;  для заочної форми навчання –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</w:t>
      </w:r>
      <w:r>
        <w:rPr>
          <w:color w:val="000000"/>
          <w:sz w:val="28"/>
          <w:lang w:val="uk-UA"/>
        </w:rPr>
        <w:t xml:space="preserve"> 2.  Мета та завдання навчальної  дисципл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  Мета та завдання навчальної  дисциплі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кладання дисципліни «Органічна хімія» є забезпечення фундаментальної підготовки бакалаврів за теоретичними питаннями хімії на основі засвоєння основних законів, закономірностей протікання хімічних реакцій, експериментальних методів нау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ивчення дисципліни «Органічна хімія» є оволодіння знаннями з класифікації органічних сполук, методів добування, будови, фізичних та хімічних властивостей, їх значення у життєдіяльності людини; надбання експериментальних навичок органічного синтезу та методів очистки речов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могами освітньо-професійної програми студенти повинн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>поняття, визначення, терміни: предмет органічної хімії, класифікація органічних сполук, ізомерія, номенклатура, хімічний зв'язок та його різновиди, реакції та реаген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709" w:hanging="425"/>
        <w:jc w:val="both"/>
        <w:rPr/>
      </w:pPr>
      <w:r>
        <w:rPr>
          <w:sz w:val="28"/>
          <w:szCs w:val="28"/>
        </w:rPr>
        <w:t>закони, правила, теорії: правила для окремих хімічних реакцій та процесів, правила поведінки в умовах хімічної лабораторії, основи органічного синтез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, схеми, структури: електронні моделі молекул органічних сполук, атомно-орбітальні моделі, структурні формули органічних сполук, схеми реакцій, послідовність реакці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методи </w:t>
      </w:r>
      <w:r>
        <w:rPr>
          <w:sz w:val="28"/>
          <w:szCs w:val="28"/>
          <w:lang w:val="uk-UA"/>
        </w:rPr>
        <w:t>добування</w:t>
      </w:r>
      <w:r>
        <w:rPr>
          <w:sz w:val="28"/>
          <w:szCs w:val="28"/>
        </w:rPr>
        <w:t xml:space="preserve"> різних класів органічних сполук: промислові, лабораторні та специфічн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>фізичні та хімічні властивості різних класів органічних сполук: типові хімічні реакції та їх механізми, якісні реакції, специфічні реакції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і та методи застосування </w:t>
      </w:r>
      <w:r>
        <w:rPr>
          <w:sz w:val="28"/>
          <w:szCs w:val="28"/>
        </w:rPr>
        <w:t>різних класів органічних сполу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360" w:leader="none"/>
        </w:tabs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 xml:space="preserve">розрізняти основні класи органічних сполук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використовувати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за призначенням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>аналізувати будову та прогнозувати властивості органічних сполук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bCs/>
          <w:spacing w:val="-4"/>
          <w:sz w:val="28"/>
          <w:szCs w:val="28"/>
          <w:lang w:val="uk-UA"/>
        </w:rPr>
        <w:t>в</w:t>
      </w:r>
      <w:r>
        <w:rPr>
          <w:bCs/>
          <w:spacing w:val="-4"/>
          <w:sz w:val="28"/>
          <w:szCs w:val="28"/>
        </w:rPr>
        <w:t xml:space="preserve">иконувати вимоги безпечної роботи </w:t>
      </w:r>
      <w:r>
        <w:rPr>
          <w:bCs/>
          <w:spacing w:val="-4"/>
          <w:sz w:val="28"/>
          <w:szCs w:val="28"/>
          <w:lang w:val="uk-UA"/>
        </w:rPr>
        <w:t>в хімічних лабораторія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</w:rPr>
        <w:t>синтезувати та виділяти органічні сполу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теоретичні положення органічної хімії з метою вирішення типових задач фізико-хімічних процесів хімічної технології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овувати положення органічної хімії з метою одержання даних для проектування хімічного облад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діл 3. Програма навчальної дисциплі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одуль 1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bCs/>
          <w:sz w:val="28"/>
          <w:szCs w:val="28"/>
          <w:lang w:val="uk-UA"/>
        </w:rPr>
        <w:t>Ациклічні та ароматичні вуглеводн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</w:t>
      </w:r>
      <w:r>
        <w:rPr>
          <w:sz w:val="28"/>
          <w:szCs w:val="28"/>
          <w:lang w:val="uk-UA"/>
        </w:rPr>
        <w:t>Предмет органічної хімії. Класифікація і номенклатура органічних сполук. Поняття про функціональну групу. Характеристики основних класів органічних сполу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>Насичені вуглеводні (алкани, парафіни).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Етиленові вуглеводні (алкени, олефіни).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углеводні з двома етиленовими зв'язками (алкадієни). </w:t>
      </w:r>
      <w:r>
        <w:rPr>
          <w:sz w:val="28"/>
          <w:szCs w:val="28"/>
          <w:lang w:val="uk-UA"/>
        </w:rPr>
        <w:t>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5. </w:t>
      </w:r>
      <w:r>
        <w:rPr>
          <w:sz w:val="28"/>
          <w:szCs w:val="28"/>
          <w:lang w:val="uk-UA"/>
        </w:rPr>
        <w:t>Ацетиленові вуглеводні (алкіни).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>Ароматичні вуглеводні ряду бензолу. Концепція ароматичності. Ароматичні сполуки. Будова бензолу. Фізичні, хімічні властивості бензолу. Правила орієнтації при заміщенні у бензольному ядр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bCs/>
          <w:sz w:val="28"/>
          <w:szCs w:val="28"/>
          <w:lang w:val="uk-UA"/>
        </w:rPr>
        <w:t>Функціональні похідні ациклічних та ароматичних сполу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Галогенопохідні </w:t>
      </w:r>
      <w:r>
        <w:rPr>
          <w:sz w:val="28"/>
          <w:szCs w:val="28"/>
          <w:lang w:val="uk-UA"/>
        </w:rPr>
        <w:t>вуглеводнів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pacing w:val="-8"/>
          <w:sz w:val="28"/>
          <w:szCs w:val="28"/>
        </w:rPr>
        <w:t>Спирти. Феноли</w:t>
      </w:r>
      <w:r>
        <w:rPr>
          <w:spacing w:val="-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ьдегіди і кетони аліфатичного і арома</w:t>
        <w:softHyphen/>
        <w:t>тичного рядів.</w:t>
      </w:r>
      <w:r>
        <w:rPr>
          <w:sz w:val="28"/>
          <w:szCs w:val="28"/>
          <w:lang w:val="uk-UA"/>
        </w:rPr>
        <w:t xml:space="preserve">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</w:t>
      </w:r>
      <w:r>
        <w:rPr>
          <w:sz w:val="28"/>
          <w:szCs w:val="28"/>
        </w:rPr>
        <w:t>Монокарбонові кислоти та їх похідні</w:t>
      </w:r>
      <w:r>
        <w:rPr>
          <w:sz w:val="28"/>
          <w:szCs w:val="28"/>
          <w:lang w:val="uk-UA"/>
        </w:rPr>
        <w:t>.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тросполуки аліфатичного і ароматичного рядів.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>Аміни аліфатичного і ароматичного рядів. Ізомерія, номенклатура. Методи добування. Будова. Фізичні, хімічні властивості та практичне застосу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. </w:t>
      </w:r>
      <w:r>
        <w:rPr>
          <w:sz w:val="28"/>
          <w:szCs w:val="28"/>
        </w:rPr>
        <w:t>Теми лекційних занят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блиця 2 – Теми лекційних занять</w:t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мет органічної хімії. Класифікація і номенклатура органічних сполук. Поняття про функціональну групу. Характеристики основних класів органіч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сичені вуглеводні (алкани, парафіни)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иленові вуглеводні (алкени, олефіни)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углеводні з двома етиленовими зв'язками (алкадієни).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иленові вуглеводні (алкіни)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оматичні вуглеводні ряду бензолу. Концепція ароматичності. Ароматичні сполуки. Будова бензолу. Фізичні, хімічні властивості бензолу. Правила орієнтації при заміщенні у бензольному ядр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Галогенопохідні </w:t>
            </w:r>
            <w:r>
              <w:rPr>
                <w:sz w:val="28"/>
                <w:szCs w:val="28"/>
                <w:lang w:val="uk-UA"/>
              </w:rPr>
              <w:t>вуглеводні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пирти. Фенол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іди і кетони аліфатичного і арома</w:t>
              <w:softHyphen/>
              <w:t>тичного рядів.</w:t>
            </w:r>
            <w:r>
              <w:rPr>
                <w:sz w:val="28"/>
                <w:szCs w:val="28"/>
                <w:lang w:val="uk-UA"/>
              </w:rPr>
              <w:t xml:space="preserve">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карбонові кислоти та їх похідні</w:t>
            </w:r>
            <w:r>
              <w:rPr>
                <w:sz w:val="28"/>
                <w:szCs w:val="28"/>
                <w:lang w:val="uk-UA"/>
              </w:rPr>
              <w:t>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росполуки аліфатичного і ароматичного рядів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и аліфатичного і ароматичного рядів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5. Теми семінарських  занять 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діл 5 для дисципліни «Органічна хімія» не передбачено навчальним планом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. Теми практичних занять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блиця 4 – Теми </w:t>
      </w:r>
      <w:r>
        <w:rPr>
          <w:sz w:val="28"/>
          <w:szCs w:val="28"/>
          <w:lang w:val="uk-UA"/>
        </w:rPr>
        <w:t xml:space="preserve">практичних </w:t>
      </w:r>
      <w:r>
        <w:rPr>
          <w:color w:val="000000"/>
          <w:sz w:val="28"/>
          <w:lang w:val="uk-UA"/>
        </w:rPr>
        <w:t>занять</w:t>
      </w:r>
    </w:p>
    <w:p>
      <w:pPr>
        <w:pStyle w:val="Normal"/>
        <w:ind w:left="7513" w:hanging="69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органічної хімії. Класифікація і номенклатура органічних сполук. Поняття про функціональну групу. Характеристики основних класів органіч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сичені вуглеводні (алкани, парафіни)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тиленові вуглеводні (алкени, олефіни)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углеводні з двома етиленовими зв'язками (алкадієни). </w:t>
            </w:r>
            <w:r>
              <w:rPr>
                <w:sz w:val="28"/>
                <w:szCs w:val="28"/>
                <w:lang w:val="uk-UA"/>
              </w:rPr>
              <w:t xml:space="preserve">Ізомерія, номенклатура. Методи добування. Будова. Фізичні, хімічні властивості та практичне застос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цетиленові вуглеводні (алкіни). Ізомерія, номенклатура. Методи добування. Будова. Фізичні, хімічні властивості та практичне застосуванн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роматичні вуглеводні ряду бензолу. Концепція ароматичності. Ароматичні сполуки. Будова бензолу. Фізичні, хімічні властивості бензолу. Правила орієнтації при заміщенні у бензольному ядрі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Галогенопохідні </w:t>
            </w:r>
            <w:r>
              <w:rPr>
                <w:sz w:val="28"/>
                <w:szCs w:val="28"/>
                <w:lang w:val="uk-UA"/>
              </w:rPr>
              <w:t>вуглеводні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</w:rPr>
              <w:t>Спирти. Феноли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дегіди і кетони аліфатичного і арома</w:t>
              <w:softHyphen/>
              <w:t>тичного рядів.</w:t>
            </w:r>
            <w:r>
              <w:rPr>
                <w:sz w:val="28"/>
                <w:szCs w:val="28"/>
                <w:lang w:val="uk-UA"/>
              </w:rPr>
              <w:t xml:space="preserve">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нокарбонові кислоти та їх похідні</w:t>
            </w:r>
            <w:r>
              <w:rPr>
                <w:sz w:val="28"/>
                <w:szCs w:val="28"/>
                <w:lang w:val="uk-UA"/>
              </w:rPr>
              <w:t>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росполуки аліфатичного і ароматичного рядів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іни аліфатичного і ароматичного рядів. Ізомерія, номенклатура. Методи добування. Будова. Фізичні, хімічні властивості та практичне застосув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Розділ 7.  Теми лабораторних занять</w:t>
      </w:r>
    </w:p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rPr/>
      </w:pPr>
      <w:r>
        <w:rPr>
          <w:color w:val="000000"/>
          <w:sz w:val="28"/>
          <w:lang w:val="uk-UA"/>
        </w:rPr>
        <w:t xml:space="preserve">Таблиця 5 – Теми </w:t>
      </w:r>
      <w:r>
        <w:rPr>
          <w:sz w:val="28"/>
          <w:szCs w:val="28"/>
          <w:lang w:val="uk-UA"/>
        </w:rPr>
        <w:t xml:space="preserve">лабораторних </w:t>
      </w:r>
      <w:r>
        <w:rPr>
          <w:color w:val="000000"/>
          <w:sz w:val="28"/>
          <w:lang w:val="uk-UA"/>
        </w:rPr>
        <w:t>занять</w:t>
      </w:r>
    </w:p>
    <w:p>
      <w:pPr>
        <w:pStyle w:val="Normal"/>
        <w:ind w:left="7513" w:hanging="69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513" w:hanging="67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органічної речовини методом перекристаліз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онка з водяною паро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ракція. Висуш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нка при атмосферному ти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ання бутилбромі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ання бутилацет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ання п-толуолсульфонату натр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ування сульфанілової кисл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Розділ 8.  Самостійна робота</w:t>
      </w:r>
    </w:p>
    <w:p>
      <w:pPr>
        <w:pStyle w:val="Normal"/>
        <w:ind w:left="7513" w:hanging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946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блиця 6 – </w:t>
      </w:r>
      <w:r>
        <w:rPr>
          <w:sz w:val="28"/>
          <w:szCs w:val="28"/>
          <w:lang w:val="uk-UA"/>
        </w:rPr>
        <w:t>Самостійна робота</w:t>
      </w:r>
    </w:p>
    <w:p>
      <w:pPr>
        <w:pStyle w:val="Normal"/>
        <w:ind w:left="7513" w:hanging="694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513" w:hanging="694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зва теми та види самостійної роботи студ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lang w:val="uk-UA"/>
              </w:rPr>
              <w:t>Підготовка до аудиторних занять</w:t>
            </w:r>
          </w:p>
          <w:p>
            <w:pPr>
              <w:pStyle w:val="Normal"/>
              <w:ind w:firstLine="301"/>
              <w:jc w:val="both"/>
              <w:rPr>
                <w:spacing w:val="4"/>
                <w:sz w:val="28"/>
                <w:lang w:val="uk-UA"/>
              </w:rPr>
            </w:pPr>
            <w:r>
              <w:rPr>
                <w:spacing w:val="4"/>
                <w:sz w:val="28"/>
                <w:lang w:val="uk-UA"/>
              </w:rPr>
              <w:t xml:space="preserve">– </w:t>
            </w:r>
            <w:r>
              <w:rPr>
                <w:spacing w:val="4"/>
                <w:sz w:val="28"/>
                <w:lang w:val="uk-UA"/>
              </w:rPr>
              <w:t>проробка лекційного матеріалу……………………..</w:t>
            </w:r>
          </w:p>
          <w:p>
            <w:pPr>
              <w:pStyle w:val="Normal"/>
              <w:ind w:firstLine="301"/>
              <w:jc w:val="both"/>
              <w:rPr>
                <w:spacing w:val="4"/>
                <w:sz w:val="28"/>
                <w:lang w:val="uk-UA"/>
              </w:rPr>
            </w:pPr>
            <w:r>
              <w:rPr>
                <w:spacing w:val="4"/>
                <w:sz w:val="28"/>
                <w:lang w:val="uk-UA"/>
              </w:rPr>
              <w:t xml:space="preserve">– </w:t>
            </w:r>
            <w:r>
              <w:rPr>
                <w:spacing w:val="4"/>
                <w:sz w:val="28"/>
                <w:lang w:val="uk-UA"/>
              </w:rPr>
              <w:t>підготовка до лабораторних робіт…………………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ідготовка до практичних занять 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робка розділів, які не викладаються на лекція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углеводні з двома етиленовими зв'язками (алкадієни).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Галогенопохідні </w:t>
            </w:r>
            <w:r>
              <w:rPr>
                <w:sz w:val="28"/>
                <w:szCs w:val="28"/>
                <w:lang w:val="uk-UA"/>
              </w:rPr>
              <w:t>вуглеводні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та складання підсумкового контролю знань (залік)…………………………………………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ind w:left="7513" w:hanging="67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67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9. Індивідуальні завдання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9 для дисципліни «Органічна хімія»  не передбачено навчальним пла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0. Методи навч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ами навчання є традиційні методи (лекції, практичні заняття, виконання лабораторних робіт) з метою оволодіння знаннями з класифікації органічних сполук, методів добування, будови, фізичних та хімічних властивостей, їх значення у життєдіяльності людини; надбання експериментальних навичок органічного синтезу та методів очистки речов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1.  Методи контрол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точний контроль знань студентів складається з проведення модульної контрольної роботи, тестування за лекційним курсом, усне опитування при захисті лабораторних робіт; усне опитування при захисті </w:t>
      </w:r>
      <w:r>
        <w:rPr>
          <w:sz w:val="28"/>
          <w:lang w:val="uk-UA"/>
        </w:rPr>
        <w:t>окремих тем змістових модулів та вирішення задач на практичних заняттях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ідсумковий контроль знань студентів проводиться у вигляді заліку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сновних питань до контрольної роботи з «Органічної хімії» для студентів заочної форми навча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3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яття про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гібридизацію атомних орбіталей. Хімічні наслідки гібридизації: залежність властивостей атомних орбіталей від типу гібридизації. Навести орбітальні формули молекул метану і ета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6615" w:dyaOrig="6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0.75pt;height:34.5pt" filled="f" o:ole="">
                  <v:imagedata r:id="rId5" o:title=""/>
                </v:shape>
                <o:OLEObject Type="Embed" ProgID="" ShapeID="ole_rId4" DrawAspect="Content" ObjectID="_1511080637" r:id="rId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яснити напрямок реакції Б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В, та механізм утворення сполуки 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ароматичних амінів: основність, реакції алкілування та ацилування, реакції з азотистою кислото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а із сполук – толуол чи бензолсульфокислота легше вступає в реакцію нітрування. Навести рівняння реакцій та механізм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60" w:dyaOrig="21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2.95pt;height:85.15pt" filled="f" o:ole="">
                  <v:imagedata r:id="rId7" o:title=""/>
                </v:shape>
                <o:OLEObject Type="Embed" ProgID="" ShapeID="ole_rId6" DrawAspect="Content" ObjectID="_1091621519" r:id="rId6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г), д) за раціональною номенклатурою та номенклатурою IUPAC. Що таке гомологічний ряд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схеми реакцій взаємодії н-бутилового та трет-бутилового спиртів з НВr (конц.) при нагріванні. Дати назву продуктам реакції. До якого класу органічних сполук вони відносяться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а хімічних зв’язків в органічних сполуках, механізм утворення ковалентного зв’язку, його основні характеристик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ести реакції фенолу в присутності лугу з: а)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І, б) 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СОСІ. Дати назву продукта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7275" w:dyaOrig="8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3.75pt;height:42.75pt" filled="f" o:ole="">
                  <v:imagedata r:id="rId9" o:title=""/>
                </v:shape>
                <o:OLEObject Type="Embed" ProgID="" ShapeID="ole_rId8" DrawAspect="Content" ObjectID="_766275859" r:id="rId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яснити напрямок реакції Б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В, та механізм утворення сполуки 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яснити, яка із сполук буде бромуватися в м-положення: а) хлорбензол; б) бензонітрил; в) етилбензол. Навести рівняння реакцій та механіз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925" w:dyaOrig="21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5.45pt;height:87.2pt" filled="f" o:ole="">
                  <v:imagedata r:id="rId11" o:title=""/>
                </v:shape>
                <o:OLEObject Type="Embed" ProgID="" ShapeID="ole_rId10" DrawAspect="Content" ObjectID="_1113352333" r:id="rId10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в) за систематичною та раціональною номенклатурами. Які групи називаються функціональними в цих сполуках</w:t>
            </w:r>
            <w:r>
              <w:rPr/>
              <w:t>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і похідні ароматичних карбонових кислот: ангідриди, аміди, нітрили. Способи їх одержання та хімічні властивості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яття про </w:t>
            </w:r>
            <w:r>
              <w:rPr>
                <w:lang w:val="en-US"/>
              </w:rPr>
              <w:t>sp</w:t>
            </w:r>
            <w:r>
              <w:rPr>
                <w:vertAlign w:val="superscript"/>
                <w:lang w:val="uk-UA"/>
              </w:rPr>
              <w:t>2</w:t>
            </w:r>
            <w:r>
              <w:rPr/>
              <w:t>-</w:t>
            </w:r>
            <w:r>
              <w:rPr>
                <w:lang w:val="uk-UA"/>
              </w:rPr>
              <w:t>гібридизацію атомних орбіталей. Хімічні наслідки гібридизації: залежність властивостей атомних орбіталей від типу гібридизації. Навести орбітальну формулу молекули пропен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арактеризувати будову фурану, тіофену, піролу. Пояснити ароматичний характер цих сполук (правило Хюккеля, розподіл електронної густини, енергія супряження). Обгрунтуванти реакційну здатність даних гетероцикл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, вказати умови, за яких вони відбуваються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етан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бромметан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етан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ацетилен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оцтовий альдегі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бензолу одержати 2,4-динітрохлорбензол. Пояснити механізм орієнтуючої дії замісника хлору в реакція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75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3.15pt;height:72.25pt" filled="f" o:ole="">
                  <v:imagedata r:id="rId13" o:title=""/>
                </v:shape>
                <o:OLEObject Type="Embed" ProgID="" ShapeID="ole_rId12" DrawAspect="Content" ObjectID="_668601489" r:id="rId1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б) та г) за систематичною та раціональною номенклатурами. Які групи називаються функціональними в сполуках а), в), д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функціональні похідні для п-толуїлової кисло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а хімічних зв’язків у органічних сполуках. Будова атома Карбону в основному та збудженому станах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альдегідів та кетонів. Реакції нуклеофільного приєднання синильної кислоти, гідросульфіту натрію, реактива Гріньяра. Вплив електронних та просторових чинників на реакційну здатність альдегідів та кетон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895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1.2pt;height:36.6pt" filled="f" o:ole="">
                  <v:imagedata r:id="rId15" o:title=""/>
                </v:shape>
                <o:OLEObject Type="Embed" ProgID="" ShapeID="ole_rId14" DrawAspect="Content" ObjectID="_1841390668" r:id="rId14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назву сполукам. Навести та пояснити механізм одержання сполуки “А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ти наведені нижче сполуки за зменшенням їх реакційної здатності в реакціях нітрування: бензол, толуол, нітробензол. Відповідь обгрунтувати. Навести схеми нітрування кожної сполуки та механізм на прикладі бензол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75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3.15pt;height:72.25pt" filled="f" o:ole="">
                  <v:imagedata r:id="rId17" o:title=""/>
                </v:shape>
                <o:OLEObject Type="Embed" ProgID="" ShapeID="ole_rId16" DrawAspect="Content" ObjectID="_161803174" r:id="rId16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б) та г) за систематичною та раціональною номенклатурами. Які групи називаються функціональними в сполуках а), в), д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ити будову хлористого бензилу та його хімічну активність в реакціях нуклеофільного заміщення атома хлор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утворення молекулярних орбіталей із атомних орбіталей. Залежність між довжиною та енергією зв’язку Карбон-Карбон від типу гібридизації атома Карбо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хлористий ізобутил із відповідного спирту і навести для нього реакції з водним та спиртовим розчином гідроксиду натрі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ізопрену навести схему і механізм реакції гідробромув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яснити, яка із сполук – хлорбензол чи нітробензол важче вступає в реакцію нітрування. Механізм орієнтуючої дії нітрогрупи в реакція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30" w:dyaOrig="23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4.75pt;height:88.35pt" filled="f" o:ole="">
                  <v:imagedata r:id="rId19" o:title=""/>
                </v:shape>
                <o:OLEObject Type="Embed" ProgID="" ShapeID="ole_rId18" DrawAspect="Content" ObjectID="_910318676" r:id="rId18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в) та д) за систематичною та раціональною номенклатурами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ропаналя та пропанону навести реакцію з: гідроксиламіном, ціанідною кислотою. Дати назви сполукам. Яка реакція відрізняє альдегіди від кетонів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типи хімічного зв’язку: іонний, ковалентний (координаційний, семіполярний). Приклади сполук, що містять ці зв’язк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алкенів: на прикладі 3-метил-1-пентену. Пояснити механізм гідрогалогенування. Правило Марковніко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класти рівняння реакцій за нижченаведеними схемам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object w:dxaOrig="7058" w:dyaOrig="24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1.1pt;height:101.55pt" filled="f" o:ole="">
                  <v:imagedata r:id="rId21" o:title=""/>
                </v:shape>
                <o:OLEObject Type="Embed" ProgID="" ShapeID="ole_rId20" DrawAspect="Content" ObjectID="_1051604459" r:id="rId20"/>
              </w:object>
            </w:r>
            <w:r>
              <w:rPr>
                <w:lang w:val="uk-UA"/>
              </w:rPr>
              <w:t>Зазначити умови перебігу реакцій, дати назву сполука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бензолу одержати м-хлорбензолсульфокислоту. Механізм орієнтуючої дії сульфогрупи в реакція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ити, які з альдегідів вступають в реакцію Канніццаро: бензойний, п-толуїловий, феніл оцтовий. Навести для них схеми реакці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н-бутилхлориду написати реакції з водним та спиртовим розчинами луг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няття про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uk-UA"/>
              </w:rPr>
              <w:t>гібридизацію атомних орбіталей. Хімічні наслідки гібридизації: залежність властивостей атомних орбіталей від типу гібридизації. Навести орбітальні формули молекул ацетилену та пропі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ати структурні формули ізомерних альдегідів та кетонів загальної формули С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>О. Дати їм назви. Які реакції відрізняють валеріановий альдегід від ізомерного йому діетилкето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бути 2,3-диметилбутан методами: а) Вюрца; б) Кольбе.. Навести схеми відповідних реакцій. Вказати умови їх перебігу, дати назви всім сполукам. Для 2,3-диметилбутану навести схеми реакцій хлорування, нітрування, сульфохлорув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ати схеми реакцій моносульфування бензолу, етилбензолу та нітробензолу. У якому випадку швидкість сульфування найбільша? Механізм орієнтуючої дії групи 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в реакція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60" w:dyaOrig="21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2.95pt;height:85.15pt" filled="f" o:ole="">
                  <v:imagedata r:id="rId23" o:title=""/>
                </v:shape>
                <o:OLEObject Type="Embed" ProgID="" ShapeID="ole_rId22" DrawAspect="Content" ObjectID="_2026279302" r:id="rId2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г), д) за раціональною номенклатурою та номенклатурою IUPAC. Що таке гомологічний ряд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сти структурні формули ароматичних карбонових кислот: бензойної, п-толуїлової, м-нітробензойної, п-хлорбензойної, 2,4-дихлорбензойної, фенілоцтової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гібридизації атома карбону в органічних сполуках. Форма та просторова спрямованість атомних орбіталей для кожного типу гібридизації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865" w:dyaOrig="9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9.55pt;height:37.75pt" filled="f" o:ole="">
                  <v:imagedata r:id="rId25" o:title=""/>
                </v:shape>
                <o:OLEObject Type="Embed" ProgID="" ShapeID="ole_rId24" DrawAspect="Content" ObjectID="_734346561" r:id="rId24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назву сполукам. Навести та пояснити механізм одержання сполуки “А” та “В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ля третинного бромистого бутилу навести схеми реакцій з </w:t>
            </w:r>
            <w:r>
              <w:rPr>
                <w:lang w:val="en-US"/>
              </w:rPr>
              <w:t>KCN</w:t>
            </w:r>
            <w:r>
              <w:rPr/>
              <w:t xml:space="preserve">, </w:t>
            </w:r>
            <w:r>
              <w:rPr>
                <w:lang w:val="en-US"/>
              </w:rPr>
              <w:t>KOH</w:t>
            </w:r>
            <w:r>
              <w:rPr/>
              <w:t xml:space="preserve"> – </w:t>
            </w:r>
            <w:r>
              <w:rPr>
                <w:lang w:val="uk-UA"/>
              </w:rPr>
              <w:t>водним та спиртовим розчино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505" w:dyaOrig="6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5.25pt;height:30.75pt" filled="f" o:ole="">
                  <v:imagedata r:id="rId27" o:title=""/>
                </v:shape>
                <o:OLEObject Type="Embed" ProgID="" ShapeID="ole_rId26" DrawAspect="Content" ObjectID="_1122573955" r:id="rId26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м одержання толуол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925" w:dyaOrig="21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0.3pt;height:83.8pt" filled="f" o:ole="">
                  <v:imagedata r:id="rId29" o:title=""/>
                </v:shape>
                <o:OLEObject Type="Embed" ProgID="" ShapeID="ole_rId28" DrawAspect="Content" ObjectID="_292148626" r:id="rId28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в) за систематичною та раціональною номенклатурами. Які групи називаються функціональними в цих сполуках</w:t>
            </w:r>
            <w:r>
              <w:rPr/>
              <w:t>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писати для </w:t>
            </w:r>
            <w:r>
              <w:rPr>
                <w:i/>
                <w:iCs/>
                <w:lang w:val="uk-UA"/>
              </w:rPr>
              <w:t>п</w:t>
            </w:r>
            <w:r>
              <w:rPr>
                <w:lang w:val="uk-UA"/>
              </w:rPr>
              <w:t>-амінобензойної кислоти реакції з: а) NaN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(HCl); б) C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COCl; в) PCl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. Дати назву сполука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ний вплив атомів у молекулі. Ефект супряже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і структурні ізомери октану можна одержати за реакцією Вюрца без побічних сполук. Для одного з ізомерів навести схему та механізм реакції сульфохлорув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6555" w:dyaOrig="1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5.45pt;height:54.15pt" filled="f" o:ole="">
                  <v:imagedata r:id="rId31" o:title=""/>
                </v:shape>
                <o:OLEObject Type="Embed" ProgID="" ShapeID="ole_rId30" DrawAspect="Content" ObjectID="_70226591" r:id="rId30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назву сполукам. Навести механізм утворення сполуки 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3629" w:dyaOrig="7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1.45pt;height:38.25pt" filled="f" o:ole="">
                  <v:imagedata r:id="rId33" o:title=""/>
                </v:shape>
                <o:OLEObject Type="Embed" ProgID="" ShapeID="ole_rId32" DrawAspect="Content" ObjectID="_1868939130" r:id="rId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ханізм орієнтуючої дії групи –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в реакція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75" w:dyaOrig="1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3.15pt;height:72.25pt" filled="f" o:ole="">
                  <v:imagedata r:id="rId35" o:title=""/>
                </v:shape>
                <o:OLEObject Type="Embed" ProgID="" ShapeID="ole_rId34" DrawAspect="Content" ObjectID="_824240469" r:id="rId34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б) та г) за систематичною та раціональною номенклатурами. Які групи називаються функціональними в сполуках а), в), д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з бензолу хлористий бензил та п-хлортолуол. Умови протікання реакцій. Порівняти їх реакційну здатність в реакціях нуклеофільного заміщення атому галоге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іжні частинки в органічних реакціях. Залежність відносної стійкості карбокатіонів від їх будови. Вплив електронних ефектів на стійкість карбокатіон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держати всі функціональні похідні </w:t>
            </w:r>
            <w:r>
              <w:rPr>
                <w:i/>
                <w:iCs/>
                <w:lang w:val="uk-UA"/>
              </w:rPr>
              <w:t>п</w:t>
            </w:r>
            <w:r>
              <w:rPr>
                <w:lang w:val="uk-UA"/>
              </w:rPr>
              <w:t>-толуїлової кислоти та дати їм назв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6195" w:dyaOrig="5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9.75pt;height:28.5pt" filled="f" o:ole="">
                  <v:imagedata r:id="rId37" o:title=""/>
                </v:shape>
                <o:OLEObject Type="Embed" ProgID="" ShapeID="ole_rId36" DrawAspect="Content" ObjectID="_1047623801" r:id="rId36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сполуки А навести схему полімеризації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бензолу одержати о-, м-, п-хлорбензолсульфокислоти. Механізм орієнтуючої дії атома хлору в реакціях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30" w:dyaOrig="23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4.75pt;height:88.35pt" filled="f" o:ole="">
                  <v:imagedata r:id="rId39" o:title=""/>
                </v:shape>
                <o:OLEObject Type="Embed" ProgID="" ShapeID="ole_rId38" DrawAspect="Content" ObjectID="_708933210" r:id="rId38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в) та д) за систематичною та раціональною номенклатурами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ання з бензолу п-метилбензальдегід та написати для нього реакції: а) HCN (KCN); б) Канніццар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ести орбітальні формули молекул етану, етилену, ацетилену. Вказати вид гібридизації атома Карбону, відповідні валентні ку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меризація алкадієнів. Поняття про природний каучук, гутаперчу та синтетичний каучу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ка із наступних сполук найбільш легко гідролізує: </w:t>
            </w:r>
            <w:r>
              <w:rPr>
                <w:i/>
                <w:iCs/>
                <w:lang w:val="uk-UA"/>
              </w:rPr>
              <w:t>п</w:t>
            </w:r>
            <w:r>
              <w:rPr>
                <w:lang w:val="uk-UA"/>
              </w:rPr>
              <w:t>-хлортолуол, п-хлорнітробензол чи хлорбензол? Пояснити причину. Для цієї сполуки навести схему та механізм гідроліз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3629" w:dyaOrig="74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.45pt;height:37.45pt" filled="f" o:ole="">
                  <v:imagedata r:id="rId41" o:title=""/>
                </v:shape>
                <o:OLEObject Type="Embed" ProgID="" ShapeID="ole_rId40" DrawAspect="Content" ObjectID="_153129183" r:id="rId4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ханізм орієнтуючої дії групи –СН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в реакції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30" w:dyaOrig="23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4.75pt;height:88.35pt" filled="f" o:ole="">
                  <v:imagedata r:id="rId43" o:title=""/>
                </v:shape>
                <o:OLEObject Type="Embed" ProgID="" ShapeID="ole_rId42" DrawAspect="Content" ObjectID="_1539260058" r:id="rId4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в) та д) за систематичною та раціональною номенклатурами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ти для м-нітробензальдегіду реакції з HCN (KCN), “срібного дзеркала. Дати назви сполукам.”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іжні частинки в органічних реакціях. Залежність відносної стійкості карбаніонів від їх будови. Вплив електронних ефектів на стійкість карбаніоні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еретворення, дати назви процесам і сполукам:</w:t>
            </w:r>
          </w:p>
          <w:p>
            <w:pPr>
              <w:pStyle w:val="Normal"/>
              <w:jc w:val="both"/>
              <w:rPr/>
            </w:pPr>
            <w:r>
              <w:rPr/>
              <w:object w:dxaOrig="2565" w:dyaOrig="10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.25pt;height:51pt" filled="f" o:ole="">
                  <v:imagedata r:id="rId45" o:title=""/>
                </v:shape>
                <o:OLEObject Type="Embed" ProgID="" ShapeID="ole_rId44" DrawAspect="Content" ObjectID="_315177827" r:id="rId44"/>
              </w:object>
            </w:r>
            <w:r>
              <w:rPr>
                <w:lang w:val="uk-UA"/>
              </w:rPr>
              <w:t>Навести механізм утворення продуктів А та 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ти наведені нижче сполуки за зменшенням їх реакційної здатності в реакціях нітрування: бензол, толуол, нітробензол. Відповідь обгрунтувати. Навести схеми нітрування кожної сполуки та механізм на прикладі бензол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осн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учасних уявлень про будову 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фену та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олу, п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няти реакційну здатність цих сполук. Навести схеми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п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них реа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. Пояснити, чому п</w:t>
            </w:r>
            <w:r>
              <w:rPr/>
              <w:t>i</w:t>
            </w:r>
            <w:r>
              <w:rPr>
                <w:lang w:val="uk-UA"/>
              </w:rPr>
              <w:t>рол не можна сульфувати концентрованою сульфатною кислото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5505" w:dyaOrig="1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6.05pt;height:67.65pt" filled="f" o:ole="">
                  <v:imagedata r:id="rId47" o:title=""/>
                </v:shape>
                <o:OLEObject Type="Embed" ProgID="" ShapeID="ole_rId46" DrawAspect="Content" ObjectID="_776541043" r:id="rId46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назви сполукам. Порівняти кислотні властивості фенолу і сполук В та 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ести реакції бензойної кислоти з реагентами: а) CaO; б) NH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(H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O); в) HNO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!; г) С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ОН (Н</w:t>
            </w:r>
            <w:r>
              <w:rPr>
                <w:vertAlign w:val="superscript"/>
                <w:lang w:val="uk-UA"/>
              </w:rPr>
              <w:t>+</w:t>
            </w:r>
            <w:r>
              <w:rPr>
                <w:lang w:val="uk-UA"/>
              </w:rPr>
              <w:t>);. Дати назви сполука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типи хімічного зв’язку: іонний, ковалентний (координаційний, семіполярний). Приклади сполук, що містять ці зв’язк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і вуглеводні утворюються за реакцією Вюрца із суміші етилброміду та ізопропілброміду. Які можливі побічні процеси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і з наведених карбонільних сполук здатні вступати в альдольну конденсацію: а) пентаналь; б) мурашиний альдегід; в) ацетон; г) 2,2-диметилпропаналь. Навести схему однієї реакції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3629" w:dyaOrig="7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1.45pt;height:39.75pt" filled="f" o:ole="">
                  <v:imagedata r:id="rId49" o:title=""/>
                </v:shape>
                <o:OLEObject Type="Embed" ProgID="" ShapeID="ole_rId48" DrawAspect="Content" ObjectID="_1325798859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ханізм орієнтуючої дії групи –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О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в реакції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uk-UA"/>
              </w:rPr>
              <w:t xml:space="preserve">. Узгоджена чи неузгоджена орієнтація замісників на стадії Б </w:t>
            </w:r>
            <w:r>
              <w:rPr>
                <w:rFonts w:eastAsia="Symbol" w:cs="Symbol" w:ascii="Symbol" w:hAnsi="Symbol"/>
                <w:lang w:val="uk-UA"/>
              </w:rPr>
              <w:t></w:t>
            </w:r>
            <w:r>
              <w:rPr>
                <w:lang w:val="uk-UA"/>
              </w:rPr>
              <w:t xml:space="preserve"> В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925" w:dyaOrig="21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5.45pt;height:87.2pt" filled="f" o:ole="">
                  <v:imagedata r:id="rId51" o:title=""/>
                </v:shape>
                <o:OLEObject Type="Embed" ProgID="" ShapeID="ole_rId50" DrawAspect="Content" ObjectID="_1122734829" r:id="rId50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в) за систематичною та раціональною номенклатурами. Які групи називаються функціональними в цих сполуках</w:t>
            </w:r>
            <w:r>
              <w:rPr/>
              <w:t>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ити будову бензил хлориду та його хімічну активність в реакціях нуклеофільного заміщення атома хлор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60" w:dyaOrig="217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2.95pt;height:85.15pt" filled="f" o:ole="">
                  <v:imagedata r:id="rId53" o:title=""/>
                </v:shape>
                <o:OLEObject Type="Embed" ProgID="" ShapeID="ole_rId52" DrawAspect="Content" ObjectID="_1315175936" r:id="rId52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г), д) за раціональною номенклатурою та номенклатурою IUPAC. Що таке гомологічний ряд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бути 2,3-диметилбутан методами: а) Вюрца; б) Кольбе.. Навести схеми відповідних реакцій. Вказати умови їх перебігу, дати назви всім сполукам. Для 2,3-диметилбутану навести схеми реакцій хлорування, нітрування, сульфохлорув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ати пропілбензол за реакцією Фріделя-Крафтса. Механізм цієї реакції. Навести структурні формули та дати назву гомологам бензолу загальної формули С</w:t>
            </w:r>
            <w:r>
              <w:rPr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</w:t>
            </w:r>
            <w:r>
              <w:rPr/>
              <w:t>i</w:t>
            </w:r>
            <w:r>
              <w:rPr>
                <w:lang w:val="uk-UA"/>
              </w:rPr>
              <w:t>вняти будову, навести р</w:t>
            </w:r>
            <w:r>
              <w:rPr/>
              <w:t>i</w:t>
            </w:r>
            <w:r>
              <w:rPr>
                <w:lang w:val="uk-UA"/>
              </w:rPr>
              <w:t>вняння реакц</w:t>
            </w:r>
            <w:r>
              <w:rPr/>
              <w:t>i</w:t>
            </w:r>
            <w:r>
              <w:rPr>
                <w:lang w:val="uk-UA"/>
              </w:rPr>
              <w:t>й сульфування бензолу і фурану. Пояснити умови цих реакц</w:t>
            </w:r>
            <w:r>
              <w:rPr/>
              <w:t>i</w:t>
            </w:r>
            <w:r>
              <w:rPr>
                <w:lang w:val="uk-UA"/>
              </w:rPr>
              <w:t>й на основ</w:t>
            </w:r>
            <w:r>
              <w:rPr/>
              <w:t>i</w:t>
            </w:r>
            <w:r>
              <w:rPr>
                <w:lang w:val="uk-UA"/>
              </w:rPr>
              <w:t xml:space="preserve"> особливостей структури бензолу і фура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ерез магнійорганічний синтез одержати  1-пропанол, 2-пропанол та 2-метил-2-пропанол. Навести для низ реакції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 xml:space="preserve"> з гідрогенбромідом та привести їх механіз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рівняти та пояснити схожість та відмінність хімічних властивостей </w:t>
            </w:r>
            <w:r>
              <w:rPr>
                <w:bCs/>
                <w:i/>
                <w:lang w:val="uk-UA"/>
              </w:rPr>
              <w:t>п</w:t>
            </w:r>
            <w:r>
              <w:rPr>
                <w:bCs/>
                <w:lang w:val="uk-UA"/>
              </w:rPr>
              <w:t>-толуїлового альдегіду та ізомерного йому фенілоцтового альдегіду. Навести відповідні реакці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та дати відповідні поясне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925" w:dyaOrig="21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5.45pt;height:87.2pt" filled="f" o:ole="">
                  <v:imagedata r:id="rId55" o:title=""/>
                </v:shape>
                <o:OLEObject Type="Embed" ProgID="" ShapeID="ole_rId54" DrawAspect="Content" ObjectID="_1039665137" r:id="rId54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ти сполуки а), в) за систематичною та раціональною номенклатурами. Які групи називаються функціональними в цих сполуках</w:t>
            </w:r>
            <w:r>
              <w:rPr/>
              <w:t>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865" w:dyaOrig="94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6.5pt;height:43.65pt" filled="f" o:ole="">
                  <v:imagedata r:id="rId57" o:title=""/>
                </v:shape>
                <o:OLEObject Type="Embed" ProgID="" ShapeID="ole_rId56" DrawAspect="Content" ObjectID="_1171042871" r:id="rId56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и назву сполукам. Навести та пояснити механізм одержання сполуки “А” та “В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75" w:dyaOrig="1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3.15pt;height:72.25pt" filled="f" o:ole="">
                  <v:imagedata r:id="rId59" o:title=""/>
                </v:shape>
                <o:OLEObject Type="Embed" ProgID="" ShapeID="ole_rId58" DrawAspect="Content" ObjectID="_2004502369" r:id="rId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звати сполуки б) та г) за систематичною та раціональною номенклатурами. Які групи називаються функціональними в сполуках а), в), д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еретворення, дати назви процесам і сполукам: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lang w:val="en-US"/>
              </w:rPr>
            </w:pPr>
            <w:r>
              <w:rPr/>
              <w:object w:dxaOrig="465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9.2pt;height:29.55pt" filled="f" o:ole="">
                  <v:imagedata r:id="rId61" o:title=""/>
                </v:shape>
                <o:OLEObject Type="Embed" ProgID="" ShapeID="ole_rId60" DrawAspect="Content" ObjectID="_1971103311" r:id="rId60"/>
              </w:objec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ести механізм утворення сполуки 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перетворення:</w:t>
            </w:r>
          </w:p>
          <w:p>
            <w:pPr>
              <w:pStyle w:val="Normal"/>
              <w:ind w:left="40" w:hanging="60"/>
              <w:jc w:val="center"/>
              <w:rPr>
                <w:lang w:val="uk-UA"/>
              </w:rPr>
            </w:pPr>
            <w:r>
              <w:rPr/>
              <w:object w:dxaOrig="6540" w:dyaOrig="218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2.6pt;height:72.75pt" filled="f" o:ole="">
                  <v:imagedata r:id="rId63" o:title=""/>
                </v:shape>
                <o:OLEObject Type="Embed" ProgID="" ShapeID="ole_rId62" DrawAspect="Content" ObjectID="_1454228855" r:id="rId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и назви продуктам реакцій. Механізм: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осн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учасних уявлень про будову 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фену та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олу, п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няти реакційну здатність цих сполук. Навести схеми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п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них реа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. Пояснити, чому п</w:t>
            </w:r>
            <w:r>
              <w:rPr/>
              <w:t>i</w:t>
            </w:r>
            <w:r>
              <w:rPr>
                <w:lang w:val="uk-UA"/>
              </w:rPr>
              <w:t>рол не можна сульфувати концентрованою сульфатною кислото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ізобутиловий спирт. Пояснити його амфотерні властивості. Написати для нього реакції окиснення, дегідратації (внутрішньої та міжмолекулярної). Навести реакцію та механізм взаємодії даного спирту з гідрогенхлоридо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з бензолу п-толуїловий альдегід. Написати для нього реакції з: а) сульфатна кислота; б) синильна кислота; в) гідразин; г) аміачний розчин аргентум (І) оксиду. Навести та пояснити умови та механізм реакцій б) та в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75" w:dyaOrig="18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3.15pt;height:72.25pt" filled="f" o:ole="">
                  <v:imagedata r:id="rId65" o:title=""/>
                </v:shape>
                <o:OLEObject Type="Embed" ProgID="" ShapeID="ole_rId64" DrawAspect="Content" ObjectID="_1257808588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звати сполуки б) та г) за систематичною та раціональною номенклатурами. Які групи називаються функціональними в сполуках а), в), д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895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21.55pt;height:39.15pt" filled="f" o:ole="">
                  <v:imagedata r:id="rId67" o:title=""/>
                </v:shape>
                <o:OLEObject Type="Embed" ProgID="" ShapeID="ole_rId66" DrawAspect="Content" ObjectID="_297574544" r:id="rId66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назву сполукам. Навести та пояснити механізм одержання сполуки “А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ти наведені нижче сполуки за зменшенням їх реакційної здатності в реакціях нітрування: бензол, толуол, нітробензол. Відповідь обгрунтувати. Навести схеми нітрування кожної сполуки та механізм на прикладі бензол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осн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учасних уявлень про будову 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фену та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олу, п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няти реакційну здатність цих сполук. Навести схеми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п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них реа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. Пояснити, чому п</w:t>
            </w:r>
            <w:r>
              <w:rPr/>
              <w:t>i</w:t>
            </w:r>
            <w:r>
              <w:rPr>
                <w:lang w:val="uk-UA"/>
              </w:rPr>
              <w:t>рол не можна сульфувати концентрованою сульфатною кислото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ти, для яких з приведених альдегідів і кетонів можлива реакція Канниццаро або альдольна конденсація: формальдегід, ізомасляний альдегід, 2,2-диметилпропаналь, метилвторбутилкетон, п-толуїловий альдегід, бензофенон. Навести всі рівняння реакцій та назвати продукти. Навести механізм альдольної конденсації на прикладі любої з обраних сполу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ти хлористий ізобутил і навести для нього реакцію лужного гідролізу. Розглянути механізм гідроліз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730" w:dyaOrig="231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4.75pt;height:88.35pt" filled="f" o:ole="">
                  <v:imagedata r:id="rId69" o:title=""/>
                </v:shape>
                <o:OLEObject Type="Embed" ProgID="" ShapeID="ole_rId68" DrawAspect="Content" ObjectID="_1196439125" r:id="rId68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ти сполуки в) та д) за систематичною та раціональною номенклатурами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ічні властивості алкенів: на прикладі 3-метил-1-пентену. Пояснити механізм гідрогалогенування. Правило Марковніков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ти наведені нижче сполуки за зменшенням їх реакційної здатності в реакціях нітрування: бензол, анілін, сульфобензол. Відповідь обгрунтувати. Навести схеми нітрування кожної сполуки та механізм на прикладі бензол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осн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учасних уявлень про будову 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фену та фурану, п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няти реакційну здатність цих сполук. Навести схеми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п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них реа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й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рівняйте способи одержання, будову і хімічні властивості</w:t>
            </w:r>
            <w:r>
              <w:rPr>
                <w:bCs/>
                <w:i/>
                <w:lang w:val="uk-UA"/>
              </w:rPr>
              <w:t xml:space="preserve"> м</w:t>
            </w:r>
            <w:r>
              <w:rPr>
                <w:bCs/>
                <w:lang w:val="uk-UA"/>
              </w:rPr>
              <w:t xml:space="preserve">-крезолу і ізомерного йому бензилового спирту. Дати відповідні пояснення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ти хлористий ізопропіл і навести для нього реакцію лужного гідролізу. Розглянути механізм гідроліз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бути 2,3-диметилбутан методами: а) Вюрца; б) Кольбе.. Навести схеми відповідних реакцій. Вказати умови їх перебігу, дати назви всім сполукам. Для 2,3-диметилбутану навести схеми реакцій хлорування, нітрування, сульфохлорува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ержати пропілбензол за реакцією Фріделя-Крафтса. Механізм цієї реакції. Навести структурні формули та дати назву гомологам бензолу загальної формули С</w:t>
            </w:r>
            <w:r>
              <w:rPr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>Н</w:t>
            </w:r>
            <w:r>
              <w:rPr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</w:t>
            </w:r>
            <w:r>
              <w:rPr/>
              <w:t>i</w:t>
            </w:r>
            <w:r>
              <w:rPr>
                <w:lang w:val="uk-UA"/>
              </w:rPr>
              <w:t>вняти будову, навести р</w:t>
            </w:r>
            <w:r>
              <w:rPr/>
              <w:t>i</w:t>
            </w:r>
            <w:r>
              <w:rPr>
                <w:lang w:val="uk-UA"/>
              </w:rPr>
              <w:t>вняння реакц</w:t>
            </w:r>
            <w:r>
              <w:rPr/>
              <w:t>i</w:t>
            </w:r>
            <w:r>
              <w:rPr>
                <w:lang w:val="uk-UA"/>
              </w:rPr>
              <w:t>й сульфування бензолу і фурану. Пояснити умови цих реакц</w:t>
            </w:r>
            <w:r>
              <w:rPr/>
              <w:t>i</w:t>
            </w:r>
            <w:r>
              <w:rPr>
                <w:lang w:val="uk-UA"/>
              </w:rPr>
              <w:t>й на основ</w:t>
            </w:r>
            <w:r>
              <w:rPr/>
              <w:t>i</w:t>
            </w:r>
            <w:r>
              <w:rPr>
                <w:lang w:val="uk-UA"/>
              </w:rPr>
              <w:t xml:space="preserve"> особливостей структури бензолу і фура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Через магнійорганічний синтез одержати  1-пропанол, 2-пропанол та 2-метил-2-пропанол. Навести для низ реакції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uk-UA"/>
              </w:rPr>
              <w:t xml:space="preserve"> з гідрогенбромідом та привести їх механіз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рівняти та пояснити схожість та відмінність хімічних властивостей </w:t>
            </w:r>
            <w:r>
              <w:rPr>
                <w:bCs/>
                <w:i/>
                <w:lang w:val="uk-UA"/>
              </w:rPr>
              <w:t>п</w:t>
            </w:r>
            <w:r>
              <w:rPr>
                <w:bCs/>
                <w:lang w:val="uk-UA"/>
              </w:rPr>
              <w:t>-толуїлового альдегіду та ізомерного йому фенілоцтового альдегіду. Навести відповідні реакці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та дати відповідні поясне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кожній групі розташувати сполуки у порядку зменшення кислотності: а) сірчана кислота, вугільна кислота, фенол, вода; б) фенол, бензиловий спирт, бензойна кислота; в) фенол, п-нітрофено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-нітрофенол, 2,4-динітрофенол, 2,4,6-тринітрофенол (пікринова кислота). Обов’язково дати відповідні поясненн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ти та пояснити здатність альдегідів і кетонів до реакцій нуклеофільного приєднання на прикладі азотовмісних сполук: аміак, гідроксиламін, фенілгідразин. Навести схемі та механізми реакцій на прикладі пропіонового альдегіду і діетилкето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еретворення, дати назви процесам і сполукам: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lang w:val="en-US"/>
              </w:rPr>
            </w:pPr>
            <w:r>
              <w:rPr/>
              <w:object w:dxaOrig="465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9.2pt;height:29.55pt" filled="f" o:ole="">
                  <v:imagedata r:id="rId71" o:title=""/>
                </v:shape>
                <o:OLEObject Type="Embed" ProgID="" ShapeID="ole_rId70" DrawAspect="Content" ObjectID="_1651561380" r:id="rId70"/>
              </w:objec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ести механізм утворення сполуки 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перетворення:</w:t>
            </w:r>
          </w:p>
          <w:p>
            <w:pPr>
              <w:pStyle w:val="Normal"/>
              <w:ind w:left="40" w:hanging="60"/>
              <w:jc w:val="center"/>
              <w:rPr>
                <w:lang w:val="uk-UA"/>
              </w:rPr>
            </w:pPr>
            <w:r>
              <w:rPr/>
              <w:object w:dxaOrig="6540" w:dyaOrig="218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2.6pt;height:72.75pt" filled="f" o:ole="">
                  <v:imagedata r:id="rId73" o:title=""/>
                </v:shape>
                <o:OLEObject Type="Embed" ProgID="" ShapeID="ole_rId72" DrawAspect="Content" ObjectID="_1820647618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и назви продуктам реакцій. Механізм: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осн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учасних уявлень про будову т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офену та 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ролу, по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вняти реакційну здатність цих сполук. Навести схеми 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пов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дних реакц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й. Пояснити, чому п</w:t>
            </w:r>
            <w:r>
              <w:rPr/>
              <w:t>i</w:t>
            </w:r>
            <w:r>
              <w:rPr>
                <w:lang w:val="uk-UA"/>
              </w:rPr>
              <w:t>рол не можна сульфувати концентрованою сульфатною кислото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ізобутиловий спирт. Пояснити його амфотерні властивості. Написати для нього реакції окиснення, дегідратації (внутрішньої та міжмолекулярної). Навести реакцію та механізм взаємодії даного спирту з гідрогенхлоридо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ржати з бензолу п-толуїловий альдегід. Написати для нього реакції з: а) сульфатна кислота; б) синильна кислота; в) гідразин; г) аміачний розчин аргентум (І) оксиду. Навести та пояснити умови та механізм реакцій б) та в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поступовий ланцюг перетвор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object w:dxaOrig="5895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5.05pt;height:36.9pt" filled="f" o:ole="">
                  <v:imagedata r:id="rId75" o:title=""/>
                </v:shape>
                <o:OLEObject Type="Embed" ProgID="" ShapeID="ole_rId74" DrawAspect="Content" ObjectID="_1282232831" r:id="rId74"/>
              </w:objec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и назву сполукам. Навести та пояснити механізм одержання сполуки “А”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увати наведені нижче сполуки за зменшенням їх реакційної здатності в реакціях нітрування: бензол, толуол, нітробензол. Відповідь обгрунтувати. Навести схеми нітрування кожної сполуки та механізм на прикладі бензол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ти, для яких з приведених альдегідів і кетонів можлива реакція Канниццаро або альдольна конденсація: формальдегід, ізомасляний альдегід, 2,2-диметилпропаналь, метилвторбутилкетон, п-толуїловий альдегід, бензофенон. Навести всі рівняння реакцій та назвати продукти. Навести механізм альдольної конденсації на прикладі любої з обраних сполук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2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ути хлористий ізобутил і навести для нього реакцію лужного гідролізу. Розглянути механізм гідролізу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  <w:t>Зразок білету на залік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ий вищий навч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країнський державний хіміко-технологіч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органічної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дисципліна «Органічна хімія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для студентів 2 курсу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ЛЕТ ДЛЯ ЗАЛІКУ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няття про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гібридизацію атомних орбіталей. Хімічні наслідки гібридизації: залежність властивостей атомних орбіталей від типу гібридизації. Навести орбітальні формули молекул метану і етану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ланцюг перетворень, дати назви процесам і сполукам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object w:dxaOrig="6615" w:dyaOrig="6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0.75pt;height:34.5pt" filled="f" o:ole="">
                  <v:imagedata r:id="rId77" o:title=""/>
                </v:shape>
                <o:OLEObject Type="Embed" ProgID="" ShapeID="ole_rId76" DrawAspect="Content" ObjectID="_1993067930" r:id="rId7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яснити напрямок реакції Б 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</w:t>
            </w:r>
            <w:r>
              <w:rPr>
                <w:sz w:val="28"/>
                <w:szCs w:val="28"/>
                <w:lang w:val="uk-UA"/>
              </w:rPr>
              <w:t xml:space="preserve"> В, та механізм утворення сполуки 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властивості ароматичних амінів: основність, реакції алкілування та ацилювання, реакції з азотистою кислото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із сполук – толуол чи бензолсульфокислота легше вступає в реакцію нітрування. Навести рівняння реакцій та механіз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го класу органічних сполук належат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8760" w:dyaOrig="217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2.95pt;height:85.15pt" filled="f" o:ole="">
                  <v:imagedata r:id="rId79" o:title=""/>
                </v:shape>
                <o:OLEObject Type="Embed" ProgID="" ShapeID="ole_rId78" DrawAspect="Content" ObjectID="_192979120" r:id="rId7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ти сполуки а), г), д) за раціональною номенклатурою та номенклатурою IUPAC. Що таке гомологічний ряд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4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схеми реакцій взаємодії н-бутилового та трет-бутилового спиртів з НВr (конц.) при нагріванні. Дати назву продуктам реакції. До якого класу органічних сполук вони відносяться?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_органічної хі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  від „___” _______ 201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         ___________________                        </w:t>
      </w:r>
      <w:r>
        <w:rPr>
          <w:sz w:val="28"/>
          <w:szCs w:val="28"/>
          <w:u w:val="single"/>
          <w:lang w:val="uk-UA"/>
        </w:rPr>
        <w:t>Просяник О.В.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</w:t>
        <w:tab/>
        <w:tab/>
        <w:t xml:space="preserve"> (прізвище та ініціали)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                     __________________                         </w:t>
      </w:r>
      <w:r>
        <w:rPr>
          <w:sz w:val="28"/>
          <w:szCs w:val="28"/>
          <w:u w:val="single"/>
          <w:lang w:val="uk-UA"/>
        </w:rPr>
        <w:t>Лебідь О.С.</w:t>
      </w:r>
    </w:p>
    <w:p>
      <w:pPr>
        <w:pStyle w:val="Normal"/>
        <w:ind w:left="708" w:hanging="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 xml:space="preserve">( підпис)                                                          (прізвище та ініціали)     </w:t>
      </w:r>
      <w:r>
        <w:br w:type="page"/>
      </w:r>
    </w:p>
    <w:p>
      <w:pPr>
        <w:pStyle w:val="Normal"/>
        <w:rPr>
          <w:i/>
          <w:i/>
          <w:sz w:val="18"/>
          <w:szCs w:val="28"/>
          <w:lang w:val="uk-UA"/>
        </w:rPr>
      </w:pPr>
      <w:r>
        <w:rPr>
          <w:i/>
          <w:sz w:val="18"/>
          <w:szCs w:val="28"/>
          <w:lang w:val="uk-UA"/>
        </w:rPr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9 – Шкала оцінювання: національна та ЄКТС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544"/>
        <w:gridCol w:w="3118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балів за всі ви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вчальної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яль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ЄКТ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, диференційованого залі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задовільно з обов’язковим повторним вивченн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е зараховано з обов’язковим повторним вивченням 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іл 12. Розподіл балів, які отримують студенти</w:t>
      </w:r>
    </w:p>
    <w:p>
      <w:pPr>
        <w:pStyle w:val="TextBodyIndent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80" w:hanging="0"/>
        <w:jc w:val="right"/>
        <w:rPr/>
      </w:pPr>
      <w:r>
        <w:rPr/>
        <w:t>Таблиця 10 – Розподіл балі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337"/>
        <w:gridCol w:w="1235"/>
        <w:gridCol w:w="1364"/>
        <w:gridCol w:w="2784"/>
        <w:gridCol w:w="1898"/>
      </w:tblGrid>
      <w:tr>
        <w:trPr>
          <w:cantSplit w:val="true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модул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навчальної роботи</w:t>
            </w:r>
          </w:p>
        </w:tc>
      </w:tr>
      <w:tr>
        <w:trPr>
          <w:cantSplit w:val="true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опус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мальний рівень залі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-м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/ Тетраместр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раместр 7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циклічні та ароматичні вуглеводні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няття 1. Предмет органічної хімії. Класифікація і номенклатура органічних сполук. Насичені вуглеводні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2. Етиленові вуглевод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няття 3.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Вуглеводні з двома етиленовими зв'язками. </w:t>
            </w:r>
            <w:r>
              <w:rPr>
                <w:sz w:val="28"/>
                <w:szCs w:val="28"/>
                <w:lang w:val="uk-UA"/>
              </w:rPr>
              <w:t>Ацетиленові вуглеводні (алкіни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 4. Ароматичні вуглеводні ряду бензол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7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нкціональні похідні ациклічних та ароматичних сполук.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няття 5.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Галогенопохідні </w:t>
            </w:r>
            <w:r>
              <w:rPr>
                <w:sz w:val="28"/>
                <w:szCs w:val="28"/>
                <w:lang w:val="uk-UA"/>
              </w:rPr>
              <w:t xml:space="preserve">вуглеводнів. </w:t>
            </w:r>
            <w:r>
              <w:rPr>
                <w:spacing w:val="-8"/>
                <w:sz w:val="28"/>
                <w:szCs w:val="28"/>
              </w:rPr>
              <w:t>Спирти. Феноли</w:t>
            </w:r>
            <w:r>
              <w:rPr>
                <w:spacing w:val="-8"/>
                <w:sz w:val="28"/>
                <w:szCs w:val="28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няття 6. </w:t>
            </w:r>
            <w:r>
              <w:rPr>
                <w:sz w:val="28"/>
                <w:szCs w:val="28"/>
              </w:rPr>
              <w:t>Альдегіди і кетони аліфатичного і арома</w:t>
              <w:softHyphen/>
              <w:t>тичного ряді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е заняття 7. </w:t>
            </w:r>
            <w:r>
              <w:rPr>
                <w:sz w:val="28"/>
                <w:szCs w:val="28"/>
              </w:rPr>
              <w:t>Монокарбонові кислоти та їх похідн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е заняття 8. Нітросполуки аліфатичного і ароматичного рядів. Аміни аліфатичного і ароматичного ряд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а контрольна робо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7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траместр 8</w:t>
            </w:r>
          </w:p>
        </w:tc>
      </w:tr>
      <w:tr>
        <w:trPr>
          <w:cantSplit w:val="true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бораторний практикум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а робота №1. Очистка органічної речовини методом перекристалізації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 захист лабораторної робо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а робота №2. Перегонка з водяною парою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а робота №3. Екстракція. Висуш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а робота №4. Перегонка при атмосферному тис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 та захист лабораторних робіт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а робота №5 Добування бутилбромід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а робота №6. Добування бутилацетат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 захист лабораторної робо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а робота №7 Добування п-толуолсульфонату натрі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ктивна робота на практичному занятт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бораторна робота №8 Добування сульфанілової кисл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а захист лабораторної робо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8</w:t>
            </w:r>
          </w:p>
        </w:tc>
      </w:tr>
      <w:tr>
        <w:trPr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3. Методичне забезпечення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пект лекцій з дисципліни «Органічна хімія». Основи будови та реакційної здатності органічних сполук / </w:t>
      </w:r>
      <w:r>
        <w:rPr>
          <w:color w:val="000000"/>
          <w:sz w:val="28"/>
          <w:szCs w:val="28"/>
          <w:lang w:val="uk-UA"/>
        </w:rPr>
        <w:t xml:space="preserve">Укл. О.В. Просяник. </w:t>
      </w:r>
      <w:r>
        <w:rPr>
          <w:color w:val="000000"/>
          <w:sz w:val="28"/>
          <w:szCs w:val="28"/>
        </w:rPr>
        <w:t xml:space="preserve">– Дніпропетровськ: </w:t>
      </w:r>
      <w:r>
        <w:rPr>
          <w:sz w:val="28"/>
          <w:szCs w:val="28"/>
        </w:rPr>
        <w:t xml:space="preserve">ДВНЗ </w:t>
      </w:r>
      <w:r>
        <w:rPr>
          <w:color w:val="000000"/>
          <w:sz w:val="28"/>
          <w:szCs w:val="28"/>
        </w:rPr>
        <w:t>УДХТУ, 2004. – 20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нспект лекцій з органічної хімії для студентів 1 курсу напряму 6.051401 –  біотехнологія; освітньо-кваліфікаційний рівень: бакалавр. /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хтіна, Л.О. Соколова, В.В. Кисельов, – Дніпропетровськ: ДВНЗ УДХТУ, 2015. – 12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Методичні вказівки та контрольні завдання для підготовки до виконання контрольної роботи № 1 з органічної хімії для студентів заочної форми навчання за напрямами: хімічна технологія, фармація, біотехнологія, видавничо-поліграфічна справа, харчова технологія та інженерія/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хтіна, Л.О. Соколова, Т.І. Гайдук, – Дніпропетровськ: ДВНЗ УДХТУ, 2013. – 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Конспект лекцій з органічної хімії (частина 2) та контрольні завдання для студентів заочної форми навчання за напрямами: хімічна технологія, фармація, біотехнологія, видавничо-поліграфічна справа, харчова технологія та інженерія/ О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хтіна, Л.О. Соколова, В.В.Кисельов  – Дніпропетровськ: ДВНЗ УДХТУ, 2014. – 88 с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8"/>
          <w:u w:val="single"/>
        </w:rPr>
      </w:pPr>
      <w:r>
        <w:rPr>
          <w:szCs w:val="28"/>
        </w:rPr>
        <w:t>Методичні вказівки до лабораторних занять з дисципліни «Органічна хімія» для студентів ІІ-ІІІ курсів технологічних спеціальностей, „Методи виділення та очистки органічних речовин” / Охтіна О.В., Соколова Л.О., Кисельов В.В. – Дніпропетровськ, УДХТУ, 2015. – 88 с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8"/>
          <w:u w:val="single"/>
        </w:rPr>
      </w:pPr>
      <w:r>
        <w:rPr>
          <w:szCs w:val="28"/>
        </w:rPr>
        <w:t>Біохімія. Біомолекули: будова, властивості, функції / Укл.: О.В.Просяник, ОВ. Харченко, В.А. Алексенко,  М.П. Безверхий,  В.В. Кисельов. – Дніпропетровськ: УДХТУ, 2003, 103 с</w:t>
      </w:r>
      <w:r>
        <w:rPr>
          <w:b/>
          <w:szCs w:val="28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8"/>
          <w:u w:val="single"/>
        </w:rPr>
      </w:pPr>
      <w:r>
        <w:rPr>
          <w:szCs w:val="28"/>
        </w:rPr>
        <w:t>Конспект лекцій з біохімії "Енергетика біологічних процесів" II-III курсів спеціальностей "Промислова фармація", "Технологія жирів та жирозамінників" денної форми навчання / Укл.: В.В. Кисельов, С.Ю. Чорноус, О.В. Охтіна. –Дніпропетровськ: ДВНЗ УДХТУ, 2013. – 79 с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8"/>
          <w:u w:val="single"/>
        </w:rPr>
      </w:pPr>
      <w:r>
        <w:rPr>
          <w:szCs w:val="28"/>
        </w:rPr>
        <w:t>Методичні вказівки до курсу органічної хімії для студентів І-ІІ курсів денної форми навчання напрямів екологія, охорона навколишнього середовища та збалансоване природокористування, біотехнологія і харчова технологія та інженерія за темою «Біоорганічні сполуки» / О.В. Просяник, О.С. Лебідь, Н.В. Куцик-Савченко – Дніпропетровськ, ДВНЗ УДХТУ, 2013. – 49 с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8"/>
          <w:u w:val="single"/>
        </w:rPr>
      </w:pPr>
      <w:r>
        <w:rPr/>
        <w:t>Методичні вказівки до лабораторних занять з дисципліни «Органічна хімія» для студентів ІІ-ІІІ курсів технологічних спеціальностей „Синтези органічних речовин” / А.П. Ранський, Л.Н. Шебітченко, М.П. Безверхий, та ін. – Дніпропетровськ, УДХТУ, 2005. – 24 с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Cs w:val="28"/>
          <w:u w:val="single"/>
        </w:rPr>
      </w:pPr>
      <w:r>
        <w:rPr/>
        <w:t xml:space="preserve">Методичні вказівки до лабораторних занять з дисципліни «Органічна хімія» для студентів ІІ-ІІІ курсів технологічних спеціальностей „Якісний функціональний аналіз органічних сполук” / А.П. Ранський, Л.Н. Шебітченко, О.В. Охтіна – Дніпропетровськ, </w:t>
      </w:r>
      <w:r>
        <w:rPr>
          <w:szCs w:val="28"/>
        </w:rPr>
        <w:t xml:space="preserve">ДВНЗ </w:t>
      </w:r>
      <w:r>
        <w:rPr/>
        <w:t>УДХТУ, 2008. – 25 с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Розділ 14.  Рекомендован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стухін Ю.О., Воронов С.А. Органічна хімія</w:t>
      </w:r>
      <w:r>
        <w:rPr>
          <w:sz w:val="28"/>
          <w:szCs w:val="28"/>
          <w:lang w:val="uk-UA"/>
        </w:rPr>
        <w:t>: Підручник</w:t>
      </w:r>
      <w:r>
        <w:rPr>
          <w:sz w:val="28"/>
          <w:szCs w:val="28"/>
        </w:rPr>
        <w:t>. – Львів: Центр Європи, 2001. – 863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ов А.А., Бальян Х.В. Органическая химия</w:t>
      </w:r>
      <w:r>
        <w:rPr>
          <w:sz w:val="28"/>
          <w:szCs w:val="28"/>
          <w:lang w:val="uk-UA"/>
        </w:rPr>
        <w:t>: Учебник</w:t>
      </w:r>
      <w:r>
        <w:rPr>
          <w:sz w:val="28"/>
          <w:szCs w:val="28"/>
        </w:rPr>
        <w:t>. – М.: Высшая школа, 1981. – 59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ик рейтингових завдань з органічної хімії: Учбовий посібник / Під ред. проф. </w:t>
      </w:r>
      <w:r>
        <w:rPr>
          <w:sz w:val="28"/>
          <w:szCs w:val="28"/>
        </w:rPr>
        <w:t>Ранського А.П. – Дніпропетровськ</w:t>
      </w:r>
      <w:r>
        <w:rPr>
          <w:szCs w:val="28"/>
        </w:rPr>
        <w:t xml:space="preserve">: </w:t>
      </w:r>
      <w:r>
        <w:rPr>
          <w:lang w:val="uk-UA"/>
        </w:rPr>
        <w:t>УДХТУ</w:t>
      </w:r>
      <w:r>
        <w:rPr>
          <w:sz w:val="28"/>
          <w:szCs w:val="28"/>
        </w:rPr>
        <w:t>, 2005. – 19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них В.П., Зiменковський Б.С., Гриценко I.С., Органiчна хiмiя. – Харкiв: Основа, 1995. – Т. 1, – 144 с, Т. 2 – 49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ии</w:t>
      </w:r>
      <w:r>
        <w:rPr>
          <w:sz w:val="28"/>
          <w:szCs w:val="28"/>
        </w:rPr>
        <w:t xml:space="preserve"> по органической химии. В.П.Черных: Учебное пособие для студентов вузов. – Х.:  Изд. НФаУ; Золотые страницы, 2005. – 480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п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жна</w:t>
      </w:r>
    </w:p>
    <w:p>
      <w:pPr>
        <w:pStyle w:val="21"/>
        <w:numPr>
          <w:ilvl w:val="0"/>
          <w:numId w:val="2"/>
        </w:numPr>
        <w:shd w:fill="auto" w:val="clear"/>
        <w:autoSpaceDE w:val="false"/>
        <w:jc w:val="both"/>
        <w:rPr>
          <w:szCs w:val="28"/>
        </w:rPr>
      </w:pPr>
      <w:r>
        <w:rPr>
          <w:szCs w:val="28"/>
        </w:rPr>
        <w:t>Травень В.Ф. Электронная структура и свойства органических молекул. – М.: Химия, 1989. – 350 с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ней А. Современная органическая химия. – М.: Мир, 1981. - Т. 1 – 670 с; Т. 2 – 615 с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айкс П. Механизмы реакций в органической химии. – М.: Химия, 1977. – 35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ланд О.Я. Органическая химия</w:t>
      </w:r>
      <w:r>
        <w:rPr>
          <w:sz w:val="28"/>
          <w:szCs w:val="28"/>
          <w:lang w:val="uk-UA"/>
        </w:rPr>
        <w:t>: Учебник</w:t>
      </w:r>
      <w:r>
        <w:rPr>
          <w:sz w:val="28"/>
          <w:szCs w:val="28"/>
        </w:rPr>
        <w:t>. – М.: Высшая школа, 1990. – 75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рва В.Я., Ярмо люк С.М., Толкачова Н.В., Земляков О.Є. Органічна хімія: Підручник. – Львів: Бак, 2009. – 99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іл 15. Інформаційні ресурс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0 – Використання інформаційних технологій або елементів дистанційного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15"/>
        <w:gridCol w:w="2826"/>
        <w:gridCol w:w="2026"/>
        <w:gridCol w:w="2973"/>
      </w:tblGrid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заняття або індивідуального завда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ма заняття (розділ індивідуального завданн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рма (вид) використання інформаційних технологі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рограмного засоб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ля яких видів діяльності використовується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за практичним курс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органічних сполу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стування на Е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en-US"/>
              </w:rPr>
              <w:t>asyquizz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ування за лекційним та практичним курс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ування за практичним курсо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оматичні сполуки ряду бензену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стування на Е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en-US"/>
              </w:rPr>
              <w:t>asyquizz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стування за лекційним та практичним курс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нотаці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 робочої програми навчальної дисципліни  </w:t>
      </w:r>
      <w:r>
        <w:rPr>
          <w:b/>
          <w:sz w:val="28"/>
          <w:szCs w:val="28"/>
          <w:lang w:val="uk-UA"/>
        </w:rPr>
        <w:t>«Органічна хімія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464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у (теми лекці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587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sz w:val="28"/>
                <w:szCs w:val="28"/>
                <w:lang w:val="uk-UA"/>
              </w:rPr>
              <w:t>Ациклічні та ароматичні вуглевод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1. </w:t>
            </w:r>
            <w:r>
              <w:rPr>
                <w:sz w:val="28"/>
                <w:szCs w:val="28"/>
                <w:lang w:val="uk-UA"/>
              </w:rPr>
              <w:t>Предмет органічної хімії. Класифікація і номенклатура органічних сполук. Поняття про функціональну групу. Характеристики основних класів органічних сполу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2. </w:t>
            </w:r>
            <w:r>
              <w:rPr>
                <w:sz w:val="28"/>
                <w:szCs w:val="28"/>
                <w:lang w:val="uk-UA"/>
              </w:rPr>
              <w:t>Насичені вуглеводні (алкани, парафіни).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3.</w:t>
            </w:r>
            <w:r>
              <w:rPr>
                <w:sz w:val="28"/>
                <w:szCs w:val="28"/>
                <w:lang w:val="uk-UA"/>
              </w:rPr>
              <w:t xml:space="preserve"> Етиленові вуглеводні (алкени, олефіни).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Вуглеводні з двома етиленовими зв'язками (алкадієни).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5. </w:t>
            </w:r>
            <w:r>
              <w:rPr>
                <w:sz w:val="28"/>
                <w:szCs w:val="28"/>
                <w:lang w:val="uk-UA"/>
              </w:rPr>
              <w:t>Ацетиленові вуглеводні (алкіни).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.6. </w:t>
            </w:r>
            <w:r>
              <w:rPr>
                <w:sz w:val="28"/>
                <w:szCs w:val="28"/>
                <w:lang w:val="uk-UA"/>
              </w:rPr>
              <w:t>Ароматичні вуглеводні ряду бензолу. Концепція ароматичності. Ароматичні сполуки. Будова бензолу. Фізичні, хімічні властивості бензолу. Правила орієнтації при заміщенні у бензольному ядр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bCs/>
                <w:sz w:val="28"/>
                <w:szCs w:val="28"/>
                <w:lang w:val="uk-UA"/>
              </w:rPr>
              <w:t>Функціональні похідні ациклічних та ароматичних сполу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Галогенопохідні </w:t>
            </w:r>
            <w:r>
              <w:rPr>
                <w:sz w:val="28"/>
                <w:szCs w:val="28"/>
                <w:lang w:val="uk-UA"/>
              </w:rPr>
              <w:t>вуглеводні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2.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Спирти. Феноли. </w:t>
            </w:r>
            <w:r>
              <w:rPr>
                <w:sz w:val="28"/>
                <w:szCs w:val="28"/>
                <w:lang w:val="uk-UA"/>
              </w:rPr>
              <w:t>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льдегіди і кетони аліфатичного і арома</w:t>
              <w:softHyphen/>
              <w:t>тичного рядів.</w:t>
            </w:r>
            <w:r>
              <w:rPr>
                <w:sz w:val="28"/>
                <w:szCs w:val="28"/>
                <w:lang w:val="uk-UA"/>
              </w:rPr>
              <w:t xml:space="preserve">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4. </w:t>
            </w:r>
            <w:r>
              <w:rPr>
                <w:sz w:val="28"/>
                <w:szCs w:val="28"/>
              </w:rPr>
              <w:t>Монокарбонові кислоти та їх похідні</w:t>
            </w:r>
            <w:r>
              <w:rPr>
                <w:sz w:val="28"/>
                <w:szCs w:val="28"/>
                <w:lang w:val="uk-UA"/>
              </w:rPr>
              <w:t>.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5.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ітросполуки аліфатичного і ароматичного рядів.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6. </w:t>
            </w:r>
            <w:r>
              <w:rPr>
                <w:sz w:val="28"/>
                <w:szCs w:val="28"/>
                <w:lang w:val="uk-UA"/>
              </w:rPr>
              <w:t>Аміни аліфатичного і ароматичного рядів. Ізомерія, номенклатура. Методи добування. Будова. Фізичні, хімічні властивості та практичне застос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Сторінка-вкладка змін</w:t>
      </w:r>
    </w:p>
    <w:p>
      <w:pPr>
        <w:pStyle w:val="Normal"/>
        <w:shd w:fill="FFFFFF" w:val="clear"/>
        <w:jc w:val="center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обочої навчальної програми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b/>
          <w:sz w:val="28"/>
          <w:szCs w:val="28"/>
          <w:u w:val="single"/>
          <w:lang w:val="uk-UA"/>
        </w:rPr>
        <w:t>Органічна хімія</w:t>
      </w:r>
      <w:r>
        <w:rPr>
          <w:b/>
          <w:color w:val="000000"/>
          <w:sz w:val="28"/>
          <w:szCs w:val="28"/>
          <w:u w:val="single"/>
          <w:lang w:val="uk-UA"/>
        </w:rPr>
        <w:t>»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студентів 1 курсу напряму підготовки </w:t>
      </w:r>
      <w:r>
        <w:rPr>
          <w:sz w:val="28"/>
          <w:szCs w:val="28"/>
          <w:lang w:val="uk-UA"/>
        </w:rPr>
        <w:t>6.051401 –  біотехнологія</w:t>
      </w:r>
    </w:p>
    <w:p>
      <w:pPr>
        <w:pStyle w:val="Normal"/>
        <w:ind w:left="70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спеціальність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051401</w:t>
      </w:r>
      <w:r>
        <w:rPr>
          <w:sz w:val="28"/>
          <w:szCs w:val="28"/>
          <w:lang w:val="uk-UA"/>
        </w:rPr>
        <w:t>01 - П</w:t>
      </w:r>
      <w:r>
        <w:rPr>
          <w:sz w:val="28"/>
          <w:szCs w:val="28"/>
        </w:rPr>
        <w:t>ромислова біотехнологія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268"/>
        <w:gridCol w:w="155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рі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і тема заняття, вид індивідуальних за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з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 протоколу і дата засідання кафед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8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color w:val="000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Heading1"/>
    <w:qFormat/>
    <w:pPr>
      <w:numPr>
        <w:ilvl w:val="0"/>
        <w:numId w:val="0"/>
      </w:numPr>
      <w:outlineLvl w:val="9"/>
    </w:pPr>
    <w:rPr>
      <w:rFonts w:ascii="Agency FB" w:hAnsi="Agency FB" w:cs="Agency FB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lang w:val="uk-UA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8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34" w:right="567" w:hanging="0"/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footer" Target="footer3.xml"/><Relationship Id="rId81" Type="http://schemas.openxmlformats.org/officeDocument/2006/relationships/footer" Target="footer4.xml"/><Relationship Id="rId82" Type="http://schemas.openxmlformats.org/officeDocument/2006/relationships/footer" Target="footer5.xml"/><Relationship Id="rId83" Type="http://schemas.openxmlformats.org/officeDocument/2006/relationships/footer" Target="footer6.xml"/><Relationship Id="rId84" Type="http://schemas.openxmlformats.org/officeDocument/2006/relationships/footer" Target="footer7.xml"/><Relationship Id="rId85" Type="http://schemas.openxmlformats.org/officeDocument/2006/relationships/footer" Target="footer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6:00Z</dcterms:created>
  <dc:creator>User</dc:creator>
  <dc:description/>
  <cp:keywords/>
  <dc:language>en-US</dc:language>
  <cp:lastModifiedBy>www.PHILka.RU</cp:lastModifiedBy>
  <cp:lastPrinted>2016-04-29T11:45:00Z</cp:lastPrinted>
  <dcterms:modified xsi:type="dcterms:W3CDTF">2016-06-09T10:04:00Z</dcterms:modified>
  <cp:revision>15</cp:revision>
  <dc:subject/>
  <dc:title>Таблиця 1 – Опис навчальної дисципліни</dc:title>
</cp:coreProperties>
</file>