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2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2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Український державний хіміко-технологічний університет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органічної хі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Декан факультету ТОР та Б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</w:t>
      </w:r>
      <w:r>
        <w:rPr>
          <w:sz w:val="28"/>
          <w:szCs w:val="28"/>
          <w:lang w:val="uk-UA"/>
        </w:rPr>
        <w:t>Сухий К.М</w:t>
      </w:r>
      <w:r>
        <w:rPr>
          <w:sz w:val="16"/>
          <w:szCs w:val="16"/>
          <w:lang w:val="uk-UA"/>
        </w:rPr>
        <w:t xml:space="preserve">                                     </w:t>
        <w:tab/>
        <w:tab/>
        <w:tab/>
        <w:tab/>
        <w:tab/>
        <w:tab/>
        <w:tab/>
        <w:tab/>
        <w:t xml:space="preserve">          (підпис)                </w:t>
      </w:r>
      <w:r>
        <w:rPr>
          <w:sz w:val="16"/>
          <w:lang w:val="uk-UA"/>
        </w:rPr>
        <w:t xml:space="preserve">(прізвище та ініціали)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“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 xml:space="preserve">трав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НП 2.0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uk-UA"/>
        </w:rPr>
        <w:t xml:space="preserve"> Органічна хімі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 xml:space="preserve">галузь знань            </w:t>
      </w:r>
      <w:r>
        <w:rPr>
          <w:sz w:val="28"/>
          <w:szCs w:val="28"/>
          <w:u w:val="single"/>
          <w:lang w:val="uk-UA"/>
        </w:rPr>
        <w:t>16  – Хімічна та біоінженерія</w:t>
      </w:r>
    </w:p>
    <w:p>
      <w:pPr>
        <w:pStyle w:val="Normal"/>
        <w:ind w:firstLine="567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>(шифр і назва галузі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ьність         </w:t>
      </w:r>
      <w:r>
        <w:rPr>
          <w:sz w:val="28"/>
          <w:szCs w:val="28"/>
          <w:u w:val="single"/>
          <w:lang w:val="uk-UA"/>
        </w:rPr>
        <w:t>161 – Хімічні технології та інженерія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еціалізація 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Хімічна технологія (Хімічні технології палива та вуглецевих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ів, Хімічні технології переробки полімерних та композицій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матеріалів ПП), Хімічні технології альтернативних енергоресурсів) 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спеціальності)</w:t>
      </w:r>
    </w:p>
    <w:p>
      <w:pPr>
        <w:pStyle w:val="Normal"/>
        <w:ind w:firstLine="56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акультет        </w:t>
      </w:r>
      <w:r>
        <w:rPr>
          <w:sz w:val="28"/>
          <w:szCs w:val="28"/>
          <w:u w:val="single"/>
          <w:lang w:val="uk-UA"/>
        </w:rPr>
        <w:t>Технології високомолекулярних сполук</w:t>
      </w:r>
    </w:p>
    <w:p>
      <w:pPr>
        <w:pStyle w:val="Normal"/>
        <w:ind w:firstLine="708"/>
        <w:rPr>
          <w:lang w:val="uk-UA"/>
        </w:rPr>
      </w:pPr>
      <w:r>
        <w:rPr>
          <w:sz w:val="16"/>
          <w:lang w:val="uk-UA"/>
        </w:rPr>
        <w:tab/>
        <w:tab/>
        <w:tab/>
        <w:tab/>
        <w:tab/>
        <w:t xml:space="preserve">               (назва факульте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17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«органічна хімія» для студентів спеціальності 161 – хімічні технології та інженерія за спеціалізацією хімічна технологія (хімічні технології палива та вуглецевих матеріалів, хімічні технології переробки полімерних та композиційних матеріалів (ПП), хімічні технології альтернативних енергоресур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„</w:t>
      </w:r>
      <w:r>
        <w:rPr>
          <w:sz w:val="28"/>
          <w:szCs w:val="28"/>
          <w:lang w:val="uk-UA"/>
        </w:rPr>
        <w:t>___” ________, 201__ року – __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робник:  Просяник О.В., професор, д.х.н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 xml:space="preserve">кафедри органічної хім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val="uk-UA"/>
        </w:rPr>
        <w:t>” квітня</w:t>
      </w:r>
      <w:r>
        <w:rPr>
          <w:sz w:val="28"/>
          <w:szCs w:val="28"/>
          <w:lang w:val="uk-UA"/>
        </w:rPr>
        <w:t xml:space="preserve">  2017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____________________              (Просяник О.В.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1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хімі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алива                                                     _____________ (Сніжко Л.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1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декана з навчальної роботи         ______________ (Соколова Л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уково-методичною радою універси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>“16” травня</w:t>
      </w:r>
      <w:r>
        <w:rPr>
          <w:sz w:val="28"/>
          <w:szCs w:val="28"/>
          <w:lang w:val="uk-UA"/>
        </w:rPr>
        <w:t xml:space="preserve">  2017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НМР      ________________ (_____________________)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201__ року       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__ рі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__  рік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діл 1. Опис навчальної дисциплін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42"/>
        <w:gridCol w:w="1440"/>
        <w:gridCol w:w="1800"/>
      </w:tblGrid>
      <w:tr>
        <w:trPr>
          <w:trHeight w:val="39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5,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 – Хімічна та біоінжен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1 – Хімічні технології та інженер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код і назв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 виб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 за вибором студента)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дулів –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8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 (КР, КП, Р)</w:t>
            </w:r>
            <w:r>
              <w:rPr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uk-UA"/>
              </w:rPr>
              <w:t>назва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-</w:t>
            </w: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, 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11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обсяг годин – </w:t>
            </w:r>
            <w:r>
              <w:rPr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sz w:val="28"/>
                <w:szCs w:val="28"/>
                <w:u w:val="single"/>
                <w:lang w:val="en-US"/>
              </w:rPr>
              <w:t>50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аудиторних годин – </w:t>
            </w: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до контрольних за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u w:val="single"/>
                <w:lang w:val="uk-UA"/>
              </w:rPr>
              <w:t>90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до аудиторних занять – </w:t>
            </w:r>
            <w:r>
              <w:rPr>
                <w:sz w:val="28"/>
                <w:szCs w:val="28"/>
                <w:u w:val="single"/>
                <w:lang w:val="uk-UA"/>
              </w:rPr>
              <w:t>160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імічна технологі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(Хімічні технології палива та вуглецевих матеріал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Хімічні технології альтернативних енергоресурсів</w:t>
            </w:r>
            <w:r>
              <w:rPr>
                <w:sz w:val="28"/>
                <w:szCs w:val="28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імічні технології переробки полімерних та композиційни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матеріалів ПП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6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 год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0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8 го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96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81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50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396 го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ідсумкового контролю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спит, іспит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спит, диф.залік, залік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 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нної форми навчання –200/250; для заочної форми навчання – 54/39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</w:t>
      </w:r>
      <w:r>
        <w:rPr>
          <w:color w:val="000000"/>
          <w:sz w:val="28"/>
          <w:lang w:val="uk-UA"/>
        </w:rPr>
        <w:t xml:space="preserve"> 2. Мета та завдання навчальної 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кладання дисципліни «Органічна хімія» є забезпечення фундаментальної підготовки бакалаврів за теоретичними питаннями хімії на основі засвоєння основних законів, закономірностей (механізмів) протікання хімічних реакцій, експериментальних методів нау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ивчення дисципліни «Органічна хімія» є оволодіння знаннями з класифікації органічних сполук, методів добування, будови, фізичних та хімічних властивостей, їх значення у життєдіяльності людини; надбання експериментальних навичок органічного синтезу та методів очистки речо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значення, терміни: предмет органічної хімії, класифікація органічних сполук, ізомерія, номенклатура, хімічний зв'язок та його різновиди, характеристики зв’язків, типи гібридизації атому карбону, проміжні частинки органічних сполук, реакції та реагенти, механізми реакці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709" w:hanging="425"/>
        <w:jc w:val="both"/>
        <w:rPr/>
      </w:pPr>
      <w:r>
        <w:rPr>
          <w:sz w:val="28"/>
          <w:szCs w:val="28"/>
        </w:rPr>
        <w:t>закони, правила, теорії: принцип Паулі, правило Гунда, правила для проміжних частинок, правила для окремих хімічних реакцій та процесів, правила написання механізмів реакцій; правила поведінки в умовах хімічної лабораторії, основи органічного синтез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, схеми, структури: електронні моделі молекул органічних сполук, атомно-орбітальні моделі, структурні формули органічних сполук, схеми реакцій, послідовність реакці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методи </w:t>
      </w:r>
      <w:r>
        <w:rPr>
          <w:sz w:val="28"/>
          <w:szCs w:val="28"/>
          <w:lang w:val="uk-UA"/>
        </w:rPr>
        <w:t>добування</w:t>
      </w:r>
      <w:r>
        <w:rPr>
          <w:sz w:val="28"/>
          <w:szCs w:val="28"/>
        </w:rPr>
        <w:t xml:space="preserve"> різних класів органічних сполук: промислові, лабораторні та специфі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та хімічні властивості різних класів органічних сполук: типові хімічні реакції та їх механізми, якісні реакції, специфічні реак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галузі та методи застосування </w:t>
      </w:r>
      <w:r>
        <w:rPr>
          <w:sz w:val="28"/>
          <w:szCs w:val="28"/>
        </w:rPr>
        <w:t>різних класів органічних сполу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розрізняти основні класи органічних сполук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икористовувати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за призначення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>аналізувати будову та прогнозувати властивості органічних сполук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bCs/>
          <w:spacing w:val="-4"/>
          <w:sz w:val="28"/>
          <w:szCs w:val="28"/>
          <w:lang w:val="uk-UA"/>
        </w:rPr>
        <w:t>в</w:t>
      </w:r>
      <w:r>
        <w:rPr>
          <w:bCs/>
          <w:spacing w:val="-4"/>
          <w:sz w:val="28"/>
          <w:szCs w:val="28"/>
        </w:rPr>
        <w:t xml:space="preserve">иконувати вимоги безпечної роботи </w:t>
      </w:r>
      <w:r>
        <w:rPr>
          <w:bCs/>
          <w:spacing w:val="-4"/>
          <w:sz w:val="28"/>
          <w:szCs w:val="28"/>
          <w:lang w:val="uk-UA"/>
        </w:rPr>
        <w:t>в хімічних лабораторія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>синтезувати та виділяти органічні сполу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еоретичні положення органічної хімії з метою вирішення типових задач фізико-хімічних процесів хімічної технолог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овувати положення органічної хімії з метою одержання даних для проектування хімічного облад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  <w:lang w:val="uk-UA"/>
        </w:rPr>
        <w:t>Розділ</w:t>
      </w:r>
      <w:r>
        <w:rPr>
          <w:color w:val="000000"/>
          <w:sz w:val="28"/>
          <w:lang w:val="uk-UA"/>
        </w:rPr>
        <w:t xml:space="preserve"> 3. Програма навчальної дисципліни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овий модуль 1. Теорія хімічної будов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Класифікація, ізомерія, номенклатура органічних сполук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Загальні питання теорії хімічної будови і реакційної здатності органічних сполу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Електронні ефекти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Проміжні частинки в органічних реакція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2. Аліфатичні вуглеводні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Алка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 добування. Будова. Хімічні власти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Алкени. Методи добування. Будова. Хімічні власти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Алкіни. Методи добування. Будова. Хімічні властивост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Алкадієни. Методи добування. Будова. Хімічні власти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3. Циклічні вуглевод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Аліциклічні вуглеводні. Методи добування. Будова. Хімічні властивост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Ароматичні сполуки: ароматичність, будова бензол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Ароматичні вуглеводні ряду бензолу. Методи добування. Хімічні властивості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Механізм реакції електрофільного заміщення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4. Ароматичні вуглеводні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Ароматичні сполуки з декількома бензольними ядрами. Будова. Хімічні властив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членні гетероцикли з одним і двома гетероатомами. Методи добування. Будова. Хімічні властив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3. </w:t>
      </w:r>
      <w:r>
        <w:rPr>
          <w:sz w:val="28"/>
          <w:szCs w:val="28"/>
          <w:lang w:val="uk-UA"/>
        </w:rPr>
        <w:t>Шестичленні гетероцикли. Методи добування. Будова. Хімічні властивості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5. Галоген- та гідроксипохідні вуглеводні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Галогенпохідні. Методи добування. Будова. Хімічні власт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</w:rPr>
        <w:t>Метало- і елементоорганічні сполуки.</w:t>
      </w:r>
      <w:r>
        <w:rPr>
          <w:sz w:val="28"/>
          <w:szCs w:val="28"/>
          <w:lang w:val="uk-UA"/>
        </w:rPr>
        <w:t xml:space="preserve"> Методи добування. Хімічні власт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Спирти та феноли. Методи добування. Будова. Хімічні власти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Етери. Епоксисполуки. Методи добування. Хімічні властивості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овий модуль 6. Сульфур- та оксопохідні вуглеводні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</w:rPr>
        <w:t xml:space="preserve"> Сульфурвмісні сполуки.</w:t>
      </w:r>
      <w:r>
        <w:rPr>
          <w:sz w:val="28"/>
          <w:szCs w:val="28"/>
          <w:lang w:val="uk-UA"/>
        </w:rPr>
        <w:t xml:space="preserve"> Методи добування. Будова. Хімічні власт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Альдегіди і кетони </w:t>
      </w:r>
      <w:r>
        <w:rPr>
          <w:sz w:val="28"/>
          <w:szCs w:val="28"/>
        </w:rPr>
        <w:t xml:space="preserve">аліфатичного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ароматичного рядів</w:t>
      </w:r>
      <w:r>
        <w:rPr>
          <w:sz w:val="28"/>
          <w:szCs w:val="28"/>
          <w:lang w:val="uk-UA"/>
        </w:rPr>
        <w:t>. Методи добування. Будова. Хімічні власти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7. Нітрогенвмісні сполу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Нітросполуки аліфатичного і ароматичного рядів. Методи добування. Будова. Хімічні власти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Аміни аліфатичного і ароматичного рядів. Методи добування. Будова. Хімічні власти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Ароматичні діазо- і азосполуки. Методи добування. Будова. Хімічні власти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8. Карбонові кисло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Монокарбонові кислоти та їх похідні. Методи добування. Будова. Хімічні власти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Дикарбонові кислоти та їх похідні. Методи добування. Будова. Хімічні властив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pacing w:val="-8"/>
          <w:sz w:val="28"/>
          <w:szCs w:val="28"/>
          <w:lang w:val="uk-UA"/>
        </w:rPr>
        <w:t xml:space="preserve"> Сполуки із змішаними функціями. </w:t>
      </w:r>
      <w:r>
        <w:rPr>
          <w:sz w:val="28"/>
          <w:szCs w:val="28"/>
          <w:lang w:val="uk-UA"/>
        </w:rPr>
        <w:t>Оксокислоти. Ацетооцтовий естер. Кетоєнольна та</w:t>
      </w:r>
      <w:r>
        <w:rPr>
          <w:sz w:val="28"/>
          <w:szCs w:val="28"/>
        </w:rPr>
        <w:t>утомерія, реакції таутомерних форм. Синтези на основі ацетооцтового ест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pacing w:val="-8"/>
          <w:sz w:val="28"/>
          <w:szCs w:val="28"/>
          <w:lang w:val="uk-UA"/>
        </w:rPr>
        <w:t xml:space="preserve">Сполуки із змішаними функціями. </w:t>
      </w:r>
      <w:r>
        <w:rPr>
          <w:sz w:val="28"/>
          <w:szCs w:val="28"/>
          <w:lang w:val="uk-UA"/>
        </w:rPr>
        <w:t>Заміщені карбонові кислоти. Методи добування. Будова. Хімічні властив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. </w:t>
      </w:r>
      <w:r>
        <w:rPr>
          <w:sz w:val="28"/>
          <w:szCs w:val="28"/>
        </w:rPr>
        <w:t>Теми лекційних занять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блиця 2 – Теми лекційних занять</w:t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, ізомерія, номенклатура 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итання теорії хімічної будови і реакційної здатності органічних сполу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і ефек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жні частинки в органічних реак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а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ен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ін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адієн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циклічні вуглеводні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олуки: ароматичність, будова бенз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вуглеводні ряду бензолу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реакції електрофільного зам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олуки з декількома бензольними ядрами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членні гетероцикли з одним і двома гетероатомам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ичленні гетероцикл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генпохідні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и та фенол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ери. Епоксисполук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льфурвмісні сполуки.</w:t>
            </w:r>
            <w:r>
              <w:rPr>
                <w:sz w:val="28"/>
                <w:szCs w:val="28"/>
                <w:lang w:val="uk-UA"/>
              </w:rPr>
              <w:t xml:space="preserve">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дегіди і кетони </w:t>
            </w:r>
            <w:r>
              <w:rPr>
                <w:sz w:val="28"/>
                <w:szCs w:val="28"/>
              </w:rPr>
              <w:t xml:space="preserve">аліфатичног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ароматичного рядів</w:t>
            </w:r>
            <w:r>
              <w:rPr>
                <w:sz w:val="28"/>
                <w:szCs w:val="28"/>
                <w:lang w:val="uk-UA"/>
              </w:rPr>
              <w:t>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сполуки аліфатичного і ароматичного рядів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и аліфатичного і ароматичного рядів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діазо- і азосполук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карбонові кислоти та їх похідні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рбонові кислоти та їх похідні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полуки із змішаними функціями. </w:t>
            </w:r>
            <w:r>
              <w:rPr>
                <w:sz w:val="28"/>
                <w:szCs w:val="28"/>
                <w:lang w:val="uk-UA"/>
              </w:rPr>
              <w:t xml:space="preserve">Оксокислоти. Ацетооцтовий естер. Кетоєнольна таутомерія, реакції таутомерних форм. </w:t>
            </w:r>
            <w:r>
              <w:rPr>
                <w:sz w:val="28"/>
                <w:szCs w:val="28"/>
              </w:rPr>
              <w:t>Синтези на основі ацетооцтового ест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полуки із змішаними функціями. </w:t>
            </w:r>
            <w:r>
              <w:rPr>
                <w:sz w:val="28"/>
                <w:szCs w:val="28"/>
                <w:lang w:val="uk-UA"/>
              </w:rPr>
              <w:t>Заміщені карбонові кислоти. Методи добування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5. Теми семінарських  занять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для дисципліни «Органічна хімія» не передбачено навчальним план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Теми практичних занят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блиця 4 – Теми </w:t>
      </w:r>
      <w:r>
        <w:rPr>
          <w:sz w:val="28"/>
          <w:szCs w:val="28"/>
          <w:lang w:val="uk-UA"/>
        </w:rPr>
        <w:t xml:space="preserve">практичних </w:t>
      </w:r>
      <w:r>
        <w:rPr>
          <w:color w:val="000000"/>
          <w:sz w:val="28"/>
          <w:lang w:val="uk-UA"/>
        </w:rPr>
        <w:t>занять</w:t>
      </w:r>
    </w:p>
    <w:p>
      <w:pPr>
        <w:pStyle w:val="Normal"/>
        <w:ind w:left="7513" w:hanging="69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, ізомерія, номенклатура 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итання теорії хімічної будови і реакційної здатності органічних сполу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і ефе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жні частинки в органічних реак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ка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 добування. Хімічні власт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ени. Методи добування. Хімічні власт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іни. Методи добування. Хімічні власт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кадієни. Методи добування. Хімічні властив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іциклічні вуглеводні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олуки: ароматичність, будова бенз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вуглеводні ряду бензолу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ханізм реакції електрофільного заміще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замісників в ароматичному ядрі на реакцію електрофільного зам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олуки з декількома бензольними ядрами. Будова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ичленні гетероцикли з одним </w:t>
            </w:r>
            <w:r>
              <w:rPr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і двома гетероатомам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стичленні гетероцикл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огенпохідні. Методи доб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генпохідні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о- і елементоорганічні сполуки.</w:t>
            </w:r>
            <w:r>
              <w:rPr>
                <w:sz w:val="28"/>
                <w:szCs w:val="28"/>
                <w:lang w:val="uk-UA"/>
              </w:rPr>
              <w:t xml:space="preserve">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ирти та фенол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ери. Епоксисполук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ьфурвмісні сполуки.</w:t>
            </w:r>
            <w:r>
              <w:rPr>
                <w:sz w:val="28"/>
                <w:szCs w:val="28"/>
                <w:lang w:val="uk-UA"/>
              </w:rPr>
              <w:t xml:space="preserve">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льдегіди і кетони </w:t>
            </w:r>
            <w:r>
              <w:rPr>
                <w:sz w:val="28"/>
                <w:szCs w:val="28"/>
              </w:rPr>
              <w:t xml:space="preserve">аліфатичног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ароматичного рядів</w:t>
            </w:r>
            <w:r>
              <w:rPr>
                <w:sz w:val="28"/>
                <w:szCs w:val="28"/>
                <w:lang w:val="uk-UA"/>
              </w:rPr>
              <w:t xml:space="preserve">. Методи доб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льдегіди і кетони </w:t>
            </w:r>
            <w:r>
              <w:rPr>
                <w:sz w:val="28"/>
                <w:szCs w:val="28"/>
              </w:rPr>
              <w:t xml:space="preserve">аліфатичног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ароматичного рядів</w:t>
            </w:r>
            <w:r>
              <w:rPr>
                <w:sz w:val="28"/>
                <w:szCs w:val="28"/>
                <w:lang w:val="uk-UA"/>
              </w:rPr>
              <w:t>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сполуки аліфатичного і ароматичного рядів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и аліфатичного і ароматичного рядів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діазо- і азосполук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карбонові кислоти та їх похідні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арбонові кислоти та їх похідні. Методи доб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икарбонові кислоти та їх похідні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полуки із змішаними функціями. </w:t>
            </w:r>
            <w:r>
              <w:rPr>
                <w:sz w:val="28"/>
                <w:szCs w:val="28"/>
                <w:lang w:val="uk-UA"/>
              </w:rPr>
              <w:t>Оксокислоти. Ацетооцтовий естер. Кетоєнольна та</w:t>
            </w:r>
            <w:r>
              <w:rPr>
                <w:sz w:val="28"/>
                <w:szCs w:val="28"/>
              </w:rPr>
              <w:t>утомерія, реакції таутомерних форм. Синтези на основі ацетооцтового ест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полуки із змішаними функціями. </w:t>
            </w:r>
            <w:r>
              <w:rPr>
                <w:sz w:val="28"/>
                <w:szCs w:val="28"/>
                <w:lang w:val="uk-UA"/>
              </w:rPr>
              <w:t>Заміщені карбонові кислоти. Методи добування. Хімічні власт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Розділ 7.  Теми лабораторних занят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блиця 5 – Теми </w:t>
      </w:r>
      <w:r>
        <w:rPr>
          <w:sz w:val="28"/>
          <w:szCs w:val="28"/>
          <w:lang w:val="uk-UA"/>
        </w:rPr>
        <w:t xml:space="preserve">лабораторних </w:t>
      </w:r>
      <w:r>
        <w:rPr>
          <w:color w:val="000000"/>
          <w:sz w:val="28"/>
          <w:lang w:val="uk-UA"/>
        </w:rPr>
        <w:t>занять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безпеки у хімічній лабораторії. Загальні методи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чистка органічних речовин перегонкою з водяною паро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акція та висушування органічн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та очистка органічної речовини перегонкою при атмосферному тис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истка твердої речовини методом перекристаліз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емператури плав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тез антрахін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антрахін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тез бутилбромі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 бутилбромі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тез бутилаце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истка бутилаце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тез п-толуолсульфонату нат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ілення та очистка п-толуолсульфонату нат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интез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нітроаніл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ілення та очистка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нітроаніл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тез сульфанілової кисл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ілення та очистка сульфанілової кисл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интез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нітроанілінового черво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і очистка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нітроанілінового черво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тез β-нафтолового оранж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ілення та очистка β-нафтолового оранж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8.  Самостійна робот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Таблиця 6 – </w:t>
      </w: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зва теми та види самостійної роботи студ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lang w:val="uk-UA"/>
              </w:rPr>
              <w:t>Підготовка до аудиторних занять</w:t>
            </w:r>
          </w:p>
          <w:p>
            <w:pPr>
              <w:pStyle w:val="Normal"/>
              <w:ind w:firstLine="301"/>
              <w:jc w:val="both"/>
              <w:rPr>
                <w:spacing w:val="4"/>
                <w:sz w:val="28"/>
                <w:lang w:val="uk-UA"/>
              </w:rPr>
            </w:pPr>
            <w:r>
              <w:rPr>
                <w:spacing w:val="4"/>
                <w:sz w:val="28"/>
                <w:lang w:val="uk-UA"/>
              </w:rPr>
              <w:t xml:space="preserve">– </w:t>
            </w:r>
            <w:r>
              <w:rPr>
                <w:spacing w:val="4"/>
                <w:sz w:val="28"/>
                <w:lang w:val="uk-UA"/>
              </w:rPr>
              <w:t>проробка лекційного матеріалу……………………..</w:t>
            </w:r>
          </w:p>
          <w:p>
            <w:pPr>
              <w:pStyle w:val="Normal"/>
              <w:ind w:firstLine="301"/>
              <w:jc w:val="both"/>
              <w:rPr>
                <w:spacing w:val="4"/>
                <w:sz w:val="28"/>
                <w:lang w:val="en-US"/>
              </w:rPr>
            </w:pPr>
            <w:r>
              <w:rPr>
                <w:spacing w:val="4"/>
                <w:sz w:val="28"/>
                <w:lang w:val="uk-UA"/>
              </w:rPr>
              <w:t xml:space="preserve">– </w:t>
            </w:r>
            <w:r>
              <w:rPr>
                <w:spacing w:val="4"/>
                <w:sz w:val="28"/>
                <w:lang w:val="uk-UA"/>
              </w:rPr>
              <w:t>підготовка до лабораторних робіт………………….</w:t>
            </w:r>
            <w:r>
              <w:rPr>
                <w:spacing w:val="4"/>
                <w:sz w:val="28"/>
                <w:lang w:val="en-US"/>
              </w:rPr>
              <w:t>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до практичних занять 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бка розділів, які не викладаються на лекція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асифікація і номенклатура органічних сполук. Поняття про функціональну групу. Характеристики основних класів…………………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гібридизації атомних орбіталей карбону в органічних сполуках. Класифікація органічних реакцій та реагентів. Проміжні частинки в органічних реакціях: радикали,  карбкатіони і карб аніони.</w:t>
            </w:r>
            <w:r>
              <w:rPr>
                <w:sz w:val="28"/>
                <w:szCs w:val="28"/>
              </w:rPr>
              <w:t xml:space="preserve"> Ел</w:t>
            </w:r>
            <w:r>
              <w:rPr>
                <w:sz w:val="28"/>
                <w:szCs w:val="28"/>
                <w:lang w:val="uk-UA"/>
              </w:rPr>
              <w:t>ектронні</w:t>
            </w:r>
            <w:r>
              <w:rPr>
                <w:sz w:val="28"/>
                <w:szCs w:val="28"/>
              </w:rPr>
              <w:t xml:space="preserve"> ефекти</w:t>
            </w:r>
            <w:r>
              <w:rPr>
                <w:sz w:val="28"/>
                <w:szCs w:val="28"/>
                <w:lang w:val="uk-UA"/>
              </w:rPr>
              <w:t>…...</w:t>
            </w:r>
            <w:r>
              <w:rPr>
                <w:sz w:val="28"/>
                <w:szCs w:val="28"/>
              </w:rPr>
              <w:t>............................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фталін. Отримання. Будова. Ароматичність. Хімічні властивості: гідрування, нітрування, сульфування. Антрацен. Фенантрен.........................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'ятичленні гетероцикли з двома гетероатомами. Піразол та імідазол: методи отримання, підвищена кислотність та основність в порівнянні з піролом. Шестичленні гетероцикли з одним гетероатомом. Піридин. Фізичні властивості. Молекулярна структура піридину. Ароматичність. Хімічні властивості. Основність. Утворення солей. Реакції з галогеналканами. Реакції електрофільного заміщення. Механізм. Нуклеофільне заміщення водню на аміногрупу (реакція Чічібабіна), гідроксигрупу. Піридин-N-оксид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ало- і елементоорганічні сполуки. </w:t>
            </w:r>
            <w:r>
              <w:rPr>
                <w:sz w:val="28"/>
                <w:szCs w:val="28"/>
              </w:rPr>
              <w:t>Класи-фікація та номенклатура. Способи отримання органічних сполук літію, фосфору, кремнію, магнію (реактива Гріньяра). Залежність характеру зв'язку Карбон-метал і реакційної здатності металоорганічних сполук від положення металу в періодичній системі Д.І.Менделєєва. Іонний та радикальний розрив зв'язку Карбон-метал…</w:t>
            </w:r>
            <w:r>
              <w:rPr>
                <w:sz w:val="28"/>
                <w:szCs w:val="28"/>
                <w:lang w:val="uk-UA"/>
              </w:rPr>
              <w:t>……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льфурвмісні сполуки. Тіоспирти (меркаптани). Способи отримання. Хімічні властивості.. Тіоетери (сульфіди). Способи отримання. Хімічні властивості. Сульфокислоти. Способи отримання, властивості і застосування алкансульфокислот. Аренсульфокислоти: ізомерія та номенклатура, способи отримання. Фізичні властивості. Функціональні похідні сульфокислот. Застосування. Сульфаніламідні препарати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хосновні ненасичені кислоти: малеїнова та фумарова, їх фізичні та хімічні властивості. Малеїновий ангідрид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огензаміщені кислоти. Класифікація та номенклатура. Способи отримання. Фізичні та хімічні властивості. Залежність хімічних властивостей від взаємного розташування галогену та карбоксильної групи..............................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дроксикислоти. Класифікація та номенклатура. Способи отримання. Фізичні та хімічні власти</w:t>
              <w:softHyphen/>
              <w:t xml:space="preserve">вості. Особливості властивос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 xml:space="preserve">- 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-гідроксикислот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мінокислоти. Класифікація та номенклатура. Способи отримання. Амфотерний характер. Ізоелектрична точка. Реакції за карбоксильною та аміно- групами. Особливості хімічних властивос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 xml:space="preserve">- 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-амінокислот.......................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складання підсумкового контролю знань (іспит)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7513" w:hanging="67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9. Індивідуальні завданн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9 для дисципліни «Органічна хімія»  не передбачено навчальним план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0. Методи навчанн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ами навчання є традиційні методи (лекції, практичні заняття, виконання лабораторних робіт) з метою оволодіння знаннями з класифікації органічних сполук, методів добування, будови, фізичних та хімічних властивостей, їх значення у життєдіяльності людини; надбання експериментальних навичок органічного синтезу та методів очистки речо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1.  Методи контролю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знань студентів передбачає такі контрольні захо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стування та письмові </w:t>
      </w:r>
      <w:r>
        <w:rPr>
          <w:color w:val="000000"/>
          <w:sz w:val="28"/>
          <w:lang w:val="uk-UA"/>
        </w:rPr>
        <w:t>контрольні роботи з кожного змістового моду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не опитування при захисті лабораторних роб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сне опитування при захисті </w:t>
      </w:r>
      <w:r>
        <w:rPr>
          <w:sz w:val="28"/>
          <w:lang w:val="uk-UA"/>
        </w:rPr>
        <w:t>окремих тем змістових моду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дульна контрольна роб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знань студентів проводиться у вигляді екзаме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питань до контрольної роботи з «Органічної хімії» для студентів заочної форми навч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рирода хімічних зв'язків в органічних сполуках: будова атома вуглецю в основному та збудженому станах, принцип Паулі, правило Гунд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Хімічні зв'язки в органічних сполуках: будова атома, поняття про хвильову функцію, хвильове рівняння Шредінгера, фізичний зміст хвильової функції, характеристики атомних орбіталей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3. Основні положення теорії валентних зв'язків, крива потенційної енергії в залежності від між'ядерної відстані, зв'зок між інтегралом перекривання та міцністю зв'яз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Поняття про </w:t>
      </w:r>
      <w:r>
        <w:rPr>
          <w:lang w:val="en-US"/>
        </w:rPr>
        <w:t>sp</w:t>
      </w:r>
      <w:r>
        <w:rPr>
          <w:vertAlign w:val="superscript"/>
          <w:lang w:val="uk-UA"/>
        </w:rPr>
        <w:t>3</w:t>
      </w:r>
      <w:r>
        <w:rPr>
          <w:lang w:val="uk-UA"/>
        </w:rPr>
        <w:t>-гібридизацію атомних орбіталей, хімічні наслідки гібридизації, залежність властивостей атомних орбіталей від типу гібридиз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Поняття про </w:t>
      </w:r>
      <w:r>
        <w:rPr>
          <w:lang w:val="en-US"/>
        </w:rPr>
        <w:t>sp</w:t>
      </w:r>
      <w:r>
        <w:rPr>
          <w:vertAlign w:val="superscript"/>
          <w:lang w:val="uk-UA"/>
        </w:rPr>
        <w:t>2</w:t>
      </w:r>
      <w:r>
        <w:rPr>
          <w:lang w:val="uk-UA"/>
        </w:rPr>
        <w:t>-гібридизацію атомних орбіталей, хімічні наслідки гібридизації, залежність властивостей атомних орбіталей від типу гібридиз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Поняття про </w:t>
      </w:r>
      <w:r>
        <w:rPr>
          <w:lang w:val="en-US"/>
        </w:rPr>
        <w:t>sp</w:t>
      </w:r>
      <w:r>
        <w:rPr>
          <w:lang w:val="uk-UA"/>
        </w:rPr>
        <w:t>-гібридизацію атомних орбіталей, хімічні наслідки гібридизації, залежність властивостей атомних орбіталей від типу гібридизації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Основні положення теорії МО ЛКАО, правила утворення молекулярних орбіталей із атомних орбіталей, схема та енергетична діаграма утворен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-зв'язку С-Н.</w:t>
      </w:r>
    </w:p>
    <w:p>
      <w:pPr>
        <w:pStyle w:val="33"/>
        <w:tabs>
          <w:tab w:val="clear" w:pos="709"/>
          <w:tab w:val="left" w:pos="8504" w:leader="none"/>
        </w:tabs>
        <w:ind w:left="0" w:firstLine="709"/>
        <w:jc w:val="both"/>
        <w:rPr/>
      </w:pPr>
      <w:r>
        <w:rPr>
          <w:sz w:val="24"/>
          <w:szCs w:val="24"/>
        </w:rPr>
        <w:t>8. Основні положення теорії МО ЛКАО, правила утворення молеку</w:t>
        <w:softHyphen/>
        <w:t>лярних орбіталей із атомних орбіталей, схема та енергетична діагра</w:t>
        <w:softHyphen/>
        <w:t xml:space="preserve">ма утворен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- і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зв'язків С-С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9. Класифікація органічних реакцій по типу розриву зв'язку: гетероліз зв'язку, ознаки гетеролітичних реакцій.</w:t>
      </w:r>
    </w:p>
    <w:p>
      <w:pPr>
        <w:pStyle w:val="Normal"/>
        <w:ind w:right="-1" w:firstLine="709"/>
        <w:jc w:val="both"/>
        <w:rPr/>
      </w:pPr>
      <w:r>
        <w:rPr/>
        <w:t>10</w:t>
      </w:r>
      <w:r>
        <w:rPr>
          <w:lang w:val="uk-UA"/>
        </w:rPr>
        <w:t xml:space="preserve">. </w:t>
      </w:r>
      <w:r>
        <w:rPr/>
        <w:t>Класифікація органічних реакцій по типу розриву зв'язку: гомоліз зв'язку, ознаки радикальних реакцій.</w:t>
      </w:r>
    </w:p>
    <w:p>
      <w:pPr>
        <w:pStyle w:val="33"/>
        <w:tabs>
          <w:tab w:val="clear" w:pos="709"/>
          <w:tab w:val="left" w:pos="850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ласифікація органічних реакцій по типу хімічних перетворень. Класифікація реакцій по типу реагентів, поняття про нуклеофіли, електрофіли, вільні радикали та їх будову.</w:t>
      </w:r>
    </w:p>
    <w:p>
      <w:pPr>
        <w:pStyle w:val="Normal"/>
        <w:ind w:firstLine="709"/>
        <w:jc w:val="both"/>
        <w:rPr>
          <w:lang w:val="uk-UA"/>
        </w:rPr>
      </w:pPr>
      <w:r>
        <w:rPr/>
        <w:t>12</w:t>
      </w:r>
      <w:r>
        <w:rPr>
          <w:lang w:val="uk-UA"/>
        </w:rPr>
        <w:t xml:space="preserve">. </w:t>
      </w:r>
      <w:r>
        <w:rPr/>
        <w:t xml:space="preserve">Проміжні частинки в органічних реакціях: загальні правила для проміжних частинок, поняття про </w:t>
      </w:r>
      <w:r>
        <w:rPr>
          <w:lang w:val="uk-UA"/>
        </w:rPr>
        <w:t xml:space="preserve">індукційний </w:t>
      </w:r>
      <w:r>
        <w:rPr/>
        <w:t>ефект</w:t>
      </w:r>
      <w:r>
        <w:rPr>
          <w:lang w:val="uk-UA"/>
        </w:rPr>
        <w:t>, ефекти супряження та надсупряження</w:t>
      </w:r>
      <w:r>
        <w:rPr/>
        <w:t>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>
          <w:lang w:val="uk-UA"/>
        </w:rPr>
      </w:pPr>
      <w:r>
        <w:rPr>
          <w:lang w:val="uk-UA"/>
        </w:rPr>
        <w:t>13. Залежність відносної стійкості карбонієвих катіонів від їх будови, вплив електроних ефектів на стійкість карбонієвих катіонів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>
          <w:lang w:val="uk-UA"/>
        </w:rPr>
      </w:pPr>
      <w:r>
        <w:rPr>
          <w:lang w:val="uk-UA"/>
        </w:rPr>
        <w:t>14. Залежність відносної стійкості вільних радикалів від їх будови, вплив електроних ефектів на стійкість вільних радикалів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>
          <w:lang w:val="uk-UA"/>
        </w:rPr>
      </w:pPr>
      <w:r>
        <w:rPr>
          <w:lang w:val="uk-UA"/>
        </w:rPr>
        <w:t>15. Залежність відносної стійкості карбонієвих аніонів від їх будови, вплив електроних ефектів на стійкість карбонієвих аніонів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 xml:space="preserve">. </w:t>
      </w:r>
      <w:r>
        <w:rPr/>
        <w:t>Поняття про гомологічний ряд та гомологічну різницю. Структурна та оптична ізомерія, поняття про структурні та стереоізомери, енантіомери та діастереомери, проекційні формули Фішера</w:t>
      </w:r>
      <w:r>
        <w:rPr>
          <w:lang w:val="uk-UA"/>
        </w:rPr>
        <w:t xml:space="preserve"> та </w:t>
      </w:r>
      <w:r>
        <w:rPr/>
        <w:t>Ньюме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/>
        <w:t>7</w:t>
      </w:r>
      <w:r>
        <w:rPr>
          <w:lang w:val="uk-UA"/>
        </w:rPr>
        <w:t>. Способи одержання алканів: синтез Фішера-Тропша, реакція Кольбе та її механізм, декарбоксилування солей карбонових кисло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. Хімічні властивості алканів: на прикладі 2-метилбутану розглянути реакції сульфохлорування та окиснення, навести механізми реакцій.</w:t>
      </w:r>
    </w:p>
    <w:p>
      <w:pPr>
        <w:pStyle w:val="TextBodyIndent"/>
        <w:ind w:firstLine="709"/>
        <w:rPr/>
      </w:pPr>
      <w:r>
        <w:rPr/>
        <w:t xml:space="preserve">19. Отримати ізо-бутан по реакції Вюрца. Привести механізми реакцій нітрування та сульфохлорування ізо-бутану. 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. Встановити будову вуглеводню складу С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>, якщо при його хлоруванні утворюється переважно третинне хлорпохідне, а при нітруванні – третинна нітросполука. Навести схеми та механізм відповідних реакцій. Пояснити, чому заміщення найлегше відбувається біля третинного атома карбону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 xml:space="preserve">. Написати реакції пентана з реагентами: а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опромінюва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; б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(опромінювання). Дати назви сполукам. Порівняти механізм реакцій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>. Які радикали утворюються при монохлоруванні на світлі ізопентану? Написати механізм реакції хлорування. Розмістити ці радикали в ряд за збільшенням їх стійкості. Дати необхідні пояснення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uk-UA"/>
        </w:rPr>
        <w:t>. Здійснити перетворення, дати назви сполукам: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object w:dxaOrig="5265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25pt;height:42.75pt" filled="f" o:ole="">
            <v:imagedata r:id="rId5" o:title=""/>
          </v:shape>
          <o:OLEObject Type="Embed" ProgID="" ShapeID="ole_rId4" DrawAspect="Content" ObjectID="_1608427550" r:id="rId4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вести механізм реакції А→Б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. Які основні хімічні процеси відбуваються при крекінгу нафти? Розглянути механізм цієї реакції на прикладі н-бутану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. Хімічні властивості алканів: нітрування, сульфохлорування та крекінг на прикладі бутану. Навести та пояснити механізм цих реакцій. Яке значення мають ці реакції у хімічній промисловості?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26. Отримати диметилізопропілметан із відповідних карбонових кислот: а) електролізом, б)сплавленням з лугом. Привести схему та механізм сульфохлорування диметилізопропілметану.</w:t>
      </w:r>
    </w:p>
    <w:p>
      <w:pPr>
        <w:pStyle w:val="Normal"/>
        <w:ind w:firstLine="709"/>
        <w:jc w:val="both"/>
        <w:rPr/>
      </w:pPr>
      <w:r>
        <w:rPr/>
        <w:t>27</w:t>
      </w:r>
      <w:r>
        <w:rPr>
          <w:lang w:val="uk-UA"/>
        </w:rPr>
        <w:t xml:space="preserve">. </w:t>
      </w:r>
      <w:r>
        <w:rPr/>
        <w:t>Будова алкенів, порівняння довжин та енергій зв'язків С–С і С–Н в алкенах та алканах. Поняття про цис-, транс-ізомерію.</w:t>
      </w:r>
    </w:p>
    <w:p>
      <w:pPr>
        <w:pStyle w:val="Normal"/>
        <w:ind w:firstLine="709"/>
        <w:jc w:val="both"/>
        <w:rPr/>
      </w:pPr>
      <w:r>
        <w:rPr/>
        <w:t>28</w:t>
      </w:r>
      <w:r>
        <w:rPr>
          <w:lang w:val="uk-UA"/>
        </w:rPr>
        <w:t>. Способи одержання алкенів: дегідрогалогенування галоген-алканів, дегалогенування віцинальних дигалогеналканів, гідрування алкінів, правило Зайце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9</w:t>
      </w:r>
      <w:r>
        <w:rPr>
          <w:lang w:val="uk-UA"/>
        </w:rPr>
        <w:t>. Способи одерж</w:t>
      </w:r>
      <w:r>
        <w:rPr/>
        <w:t>ання алкенів: дегідрування та піроліз алканів, дегідратація спиртів, правило Зайцева.</w:t>
      </w:r>
    </w:p>
    <w:p>
      <w:pPr>
        <w:pStyle w:val="Normal"/>
        <w:ind w:firstLine="709"/>
        <w:jc w:val="both"/>
        <w:rPr/>
      </w:pPr>
      <w:r>
        <w:rPr/>
        <w:t>30</w:t>
      </w:r>
      <w:r>
        <w:rPr>
          <w:lang w:val="uk-UA"/>
        </w:rPr>
        <w:t>. Хімічні властивості алкенів: на прикладі пропену розглянути реакції гіпогалогенування та катіоної полімеризації, навести механізми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. Хімічні властивості алкенів: на прикладі ізобутилену розглянути електрофільне та радикальне (пероксидний ефект Караша) приєднання галогеноводнів, навести механізми реакцій. Правило Марковнік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2. Хімічні властивості алкенів: на прикладі 2-метилбутену-2 розглянути реакції гідрогалогенування та гідратації, навести механізми реакцій. Правило Марковнікова, поняття про статичний та динамічний фактор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3. Хімічні властивості алкенів: на прикладі 2-метилбутену-2 розглянути реакції гідрування, галогенування та озонолізу по Гарієсу, навести механізм реакції галогенування. Правило Лєбєдє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4. Хімічні властивості алкенів: на прикладі пропену розглянути реакціі гіпогалогенування та аніонної полімеризації, навести механізми реакцій. Поняття про ізотактичні, синдіотактичні та атактичні полімери.</w:t>
      </w:r>
    </w:p>
    <w:p>
      <w:pPr>
        <w:pStyle w:val="Normal"/>
        <w:ind w:firstLine="709"/>
        <w:jc w:val="both"/>
        <w:rPr/>
      </w:pPr>
      <w:r>
        <w:rPr/>
        <w:t xml:space="preserve">35. Напишіть схему переходу від 3-метил-1-пентену до 3-метил-2-пентену. Для останього напишіть реакції з 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OCl</w:t>
      </w:r>
      <w:r>
        <w:rPr/>
        <w:t>, приведіть механізми цих реакцій.</w:t>
      </w:r>
    </w:p>
    <w:p>
      <w:pPr>
        <w:pStyle w:val="Normal"/>
        <w:ind w:firstLine="709"/>
        <w:jc w:val="both"/>
        <w:rPr/>
      </w:pPr>
      <w:r>
        <w:rPr/>
        <w:t>36</w:t>
      </w:r>
      <w:r>
        <w:rPr>
          <w:lang w:val="uk-UA"/>
        </w:rPr>
        <w:t xml:space="preserve">. </w:t>
      </w:r>
      <w:r>
        <w:rPr/>
        <w:t>Напишіть рівняння реакцій, необхідних для перетворення 3,4-диметил-2-пентена в 2,3-диметил-2-пентен. За допомогою яких ре</w:t>
      </w:r>
      <w:r>
        <w:rPr>
          <w:lang w:val="uk-UA"/>
        </w:rPr>
        <w:t>а</w:t>
      </w:r>
      <w:r>
        <w:rPr/>
        <w:t>кцій можна відрізнити ці вуглеводні один від одного?</w:t>
      </w:r>
    </w:p>
    <w:p>
      <w:pPr>
        <w:pStyle w:val="Normal"/>
        <w:ind w:firstLine="709"/>
        <w:jc w:val="both"/>
        <w:rPr/>
      </w:pPr>
      <w:r>
        <w:rPr>
          <w:lang w:val="uk-UA"/>
        </w:rPr>
        <w:t>37. Визначити будову алкена, при окисненні якого концентрованим розчином перманганату калію при нагріванні утворюється ізо-масляна (</w:t>
      </w:r>
      <w:r>
        <w:rPr>
          <w:lang w:val="en-US"/>
        </w:rPr>
        <w:t>CH</w:t>
      </w:r>
      <w:r>
        <w:rPr>
          <w:lang w:val="uk-UA"/>
        </w:rPr>
        <w:t>3)</w:t>
      </w:r>
      <w:r>
        <w:rPr>
          <w:vertAlign w:val="subscript"/>
          <w:lang w:val="uk-UA"/>
        </w:rPr>
        <w:t>2</w:t>
      </w:r>
      <w:r>
        <w:rPr>
          <w:lang w:val="en-US"/>
        </w:rPr>
        <w:t>CHCOOH</w:t>
      </w:r>
      <w:r>
        <w:rPr>
          <w:lang w:val="uk-UA"/>
        </w:rPr>
        <w:t xml:space="preserve"> і пропіонова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>COOH</w:t>
      </w:r>
      <w:r>
        <w:rPr>
          <w:lang w:val="uk-UA"/>
        </w:rPr>
        <w:t xml:space="preserve"> кислоти. Назвати вуглеводень і написати для нього реакцію з розбавленим розчином перманганату калію. </w:t>
      </w:r>
    </w:p>
    <w:p>
      <w:pPr>
        <w:pStyle w:val="Normal"/>
        <w:ind w:firstLine="709"/>
        <w:jc w:val="both"/>
        <w:rPr/>
      </w:pPr>
      <w:r>
        <w:rPr/>
        <w:t>38</w:t>
      </w:r>
      <w:r>
        <w:rPr>
          <w:lang w:val="uk-UA"/>
        </w:rPr>
        <w:t xml:space="preserve">. </w:t>
      </w:r>
      <w:r>
        <w:rPr/>
        <w:t>Вуглеводень склад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може існувати в вигляді оптичних ізомерів. При взаємодії з бромом утворює дигалогенопохідне насиченого вуглеводню, а при дії </w:t>
      </w:r>
      <w:r>
        <w:rPr>
          <w:lang w:val="en-US"/>
        </w:rPr>
        <w:t>HBr</w:t>
      </w:r>
      <w:r>
        <w:rPr/>
        <w:t xml:space="preserve"> утворює 2-бромпентан. Визначити будову всіх сполук, навести рівняння реакцій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en-US"/>
        </w:rPr>
        <w:t>39</w:t>
      </w:r>
      <w:r>
        <w:rPr>
          <w:lang w:val="uk-UA"/>
        </w:rPr>
        <w:t>. Заповнити схему послідовних реакцій: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490" w:leader="none"/>
          <w:tab w:val="left" w:pos="6290" w:leader="none"/>
          <w:tab w:val="left" w:pos="850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/>
        <w:t xml:space="preserve"> </w:t>
      </w:r>
      <w:r>
        <w:rPr>
          <w:lang w:val="en-US"/>
        </w:rPr>
        <w:t>HBr</w:t>
      </w:r>
      <w:r>
        <w:rPr>
          <w:lang w:val="uk-UA"/>
        </w:rPr>
        <w:t xml:space="preserve"> (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)         </w:t>
      </w:r>
      <w:r>
        <w:rPr>
          <w:lang w:val="en-US"/>
        </w:rPr>
        <w:t>KOH</w:t>
      </w:r>
      <w:r>
        <w:rPr>
          <w:lang w:val="uk-UA"/>
        </w:rPr>
        <w:t xml:space="preserve"> спирт         </w:t>
      </w:r>
      <w:r>
        <w:rPr>
          <w:lang w:val="en-US"/>
        </w:rPr>
        <w:t>HCl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 xml:space="preserve">3-метил-2-пентен </w:t>
      </w:r>
      <w:r>
        <w:rPr/>
        <w:t>––––––––––</w:t>
      </w:r>
      <w:r>
        <w:rPr>
          <w:lang w:val="uk-UA"/>
        </w:rPr>
        <w:t xml:space="preserve">&gt;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/>
        <w:t>–––––––––––</w:t>
      </w:r>
      <w:r>
        <w:rPr>
          <w:lang w:val="uk-UA"/>
        </w:rPr>
        <w:t xml:space="preserve">&gt; Б </w:t>
      </w:r>
      <w:r>
        <w:rPr>
          <w:lang w:val="en-US"/>
        </w:rPr>
        <w:t>–––––</w:t>
      </w:r>
      <w:r>
        <w:rPr>
          <w:lang w:val="uk-UA"/>
        </w:rPr>
        <w:t xml:space="preserve">&gt; </w:t>
      </w:r>
      <w:r>
        <w:rPr>
          <w:lang w:val="en-US"/>
        </w:rPr>
        <w:t>B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>Привести механізми утворення сполук А і Б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>40</w:t>
      </w:r>
      <w:r>
        <w:rPr>
          <w:lang w:val="uk-UA"/>
        </w:rPr>
        <w:t xml:space="preserve">. </w:t>
      </w:r>
      <w:r>
        <w:rPr/>
        <w:t>Хімічні властивості алкенів: на прикладі 2-метилбутену-1 розглянути реакції окиснення з розривом зв'язків С–С, алільне хлорування та його механізм .</w:t>
      </w:r>
    </w:p>
    <w:p>
      <w:pPr>
        <w:pStyle w:val="Normal"/>
        <w:ind w:firstLine="709"/>
        <w:jc w:val="both"/>
        <w:rPr/>
      </w:pPr>
      <w:r>
        <w:rPr/>
        <w:t>41</w:t>
      </w:r>
      <w:r>
        <w:rPr>
          <w:lang w:val="uk-UA"/>
        </w:rPr>
        <w:t xml:space="preserve">. </w:t>
      </w:r>
      <w:r>
        <w:rPr/>
        <w:t>Хімічні властивості алкенів: на прикладі 2-метилбутену-2 розглянути реакції окиснення без розриву зв'язків С–С, алільне хлорування та його механізм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>4</w:t>
      </w:r>
      <w:r>
        <w:rPr>
          <w:lang w:val="en-US"/>
        </w:rPr>
        <w:t>2</w:t>
      </w:r>
      <w:r>
        <w:rPr>
          <w:lang w:val="uk-UA"/>
        </w:rPr>
        <w:t>.</w:t>
      </w:r>
      <w:r>
        <w:rPr/>
        <w:t xml:space="preserve"> Заповнити схему послідовних перетворень: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 xml:space="preserve">  </w:t>
      </w:r>
      <w:r>
        <w:rPr>
          <w:lang w:val="uk-UA"/>
        </w:rPr>
        <w:t xml:space="preserve">                             </w:t>
      </w:r>
      <w:r>
        <w:rPr>
          <w:lang w:val="en-US"/>
        </w:rPr>
        <w:t>Zn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</w:t>
      </w:r>
      <w:r>
        <w:rPr>
          <w:lang w:val="en-US"/>
        </w:rPr>
        <w:t>HBr</w:t>
      </w:r>
      <w:r>
        <w:rPr>
          <w:lang w:val="uk-UA"/>
        </w:rPr>
        <w:t xml:space="preserve">          </w:t>
      </w:r>
      <w:r>
        <w:rPr>
          <w:lang w:val="en-US"/>
        </w:rPr>
        <w:t>KOH</w:t>
      </w:r>
      <w:r>
        <w:rPr>
          <w:lang w:val="uk-UA"/>
        </w:rPr>
        <w:t xml:space="preserve"> </w:t>
      </w:r>
      <w:r>
        <w:rPr/>
        <w:t>спирт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 xml:space="preserve">1,2-Дихлорбутан -----&gt; </w:t>
      </w:r>
      <w:r>
        <w:rPr>
          <w:lang w:val="en-US"/>
        </w:rPr>
        <w:t>A</w:t>
      </w:r>
      <w:r>
        <w:rPr/>
        <w:t xml:space="preserve"> -----</w:t>
      </w:r>
      <w:r>
        <w:rPr>
          <w:lang w:val="uk-UA"/>
        </w:rPr>
        <w:t>----</w:t>
      </w:r>
      <w:r>
        <w:rPr/>
        <w:t>&gt; Б -----</w:t>
      </w:r>
      <w:r>
        <w:rPr>
          <w:lang w:val="uk-UA"/>
        </w:rPr>
        <w:t>-------------</w:t>
      </w:r>
      <w:r>
        <w:rPr/>
        <w:t>&gt; В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 xml:space="preserve">Написати механізм перетворення А в Б. </w:t>
      </w:r>
    </w:p>
    <w:p>
      <w:pPr>
        <w:pStyle w:val="TextBodyIndent"/>
        <w:tabs>
          <w:tab w:val="clear" w:pos="709"/>
          <w:tab w:val="left" w:pos="8504" w:leader="none"/>
        </w:tabs>
        <w:ind w:firstLine="709"/>
        <w:rPr/>
      </w:pPr>
      <w:r>
        <w:rPr>
          <w:lang w:val="ru-RU"/>
        </w:rPr>
        <w:t>43</w:t>
      </w:r>
      <w:r>
        <w:rPr/>
        <w:t>. Хімічні властивості алкенів: на прикладі пропену розглянути реакції гіпогалогенування та радикальної полімеризації, навести механізми реакцій.</w:t>
      </w:r>
    </w:p>
    <w:p>
      <w:pPr>
        <w:pStyle w:val="Normal"/>
        <w:ind w:firstLine="709"/>
        <w:jc w:val="both"/>
        <w:rPr/>
      </w:pPr>
      <w:r>
        <w:rPr/>
        <w:t>44</w:t>
      </w:r>
      <w:r>
        <w:rPr>
          <w:lang w:val="uk-UA"/>
        </w:rPr>
        <w:t xml:space="preserve">. </w:t>
      </w:r>
      <w:r>
        <w:rPr/>
        <w:t>Яка сполука утвориться при дії спиртового розчину лугу на 2-бром-2,4-диметилпентан ? Напишіть для неї рівняння та механізми реакції з бромоводнем в присутності і відсутності перекису водню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/>
        <w:t>4</w:t>
      </w:r>
      <w:r>
        <w:rPr>
          <w:lang w:val="en-US"/>
        </w:rPr>
        <w:t>5</w:t>
      </w:r>
      <w:r>
        <w:rPr>
          <w:lang w:val="uk-UA"/>
        </w:rPr>
        <w:t xml:space="preserve">. Класифікація алкадієнів. Електронна будова супряжених алкадієнів, </w:t>
      </w:r>
      <w:r>
        <w:rPr>
          <w:lang w:val="en-US"/>
        </w:rPr>
        <w:t>p</w:t>
      </w:r>
      <w:r>
        <w:rPr>
          <w:lang w:val="uk-UA"/>
        </w:rPr>
        <w:t>-молекулярні орбіталі супряжених алкадієнів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>46. Особливі властивості супряжених алкадієнів порівняно з властивостями алкенів: порівняння енергій утворення, реакційних здатностей і реакцій приєднання. Поняття про енергію супряження і методи її визнач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7. Методи добування супряжених алкадієнів: дегідрування алканів, дегідратація гліколей, промисловий метод добування бутадієну із спирту за Лєбєдєвим, його механізм за Горіни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8. Хімічні властивості алкадієнів: на прикладі ізопрену розглянути реакцію гідрогалогенування в різних умовах, її механізм та поняття про кінетичний та термодинамічний контроль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>49. Хімічні властивості алкадієнів: гіпогалогенування, дієновий синтез. Механізм гіпогалогенування, поняття про кінетичний та термодинамічний контроль.</w:t>
      </w:r>
    </w:p>
    <w:p>
      <w:pPr>
        <w:pStyle w:val="TextBodyIndent"/>
        <w:ind w:firstLine="709"/>
        <w:rPr/>
      </w:pPr>
      <w:r>
        <w:rPr/>
        <w:t>50. Хімічні властивості алкадієнів: на прикладі ізопрену розглянути каталітичне гідрування, гідрування атомарним воднем, галогенування. Навести механізм галогенування в різних температурних умовах. Поняття про кінетичний та термодинамічний контрол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1. Хімічні властивості алкадієнів: полімерізація алкадієнів, поняття про природний каучук, гутаперчу та синтетичні каучуки.</w:t>
      </w:r>
    </w:p>
    <w:p>
      <w:pPr>
        <w:pStyle w:val="TextBodyIndent"/>
        <w:ind w:firstLine="709"/>
        <w:rPr/>
      </w:pPr>
      <w:r>
        <w:rPr/>
        <w:t>5</w:t>
      </w:r>
      <w:r>
        <w:rPr>
          <w:lang w:val="ru-RU"/>
        </w:rPr>
        <w:t>2</w:t>
      </w:r>
      <w:r>
        <w:rPr/>
        <w:t>. Для яких алкадієнів можлива реакція дієнового синтезу з акролеїном: а) 2-метил-1,3-пентадієну, б) 2-метил-1,4-пентадієну, в) 2,3-диметил-1,3-бутадієну ? Навести відповідні схеми реакцій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 xml:space="preserve">53. При термічній полімеризації 1,3-бутадієну утворюється окрім високомолекуляного полімеру димер. </w:t>
      </w:r>
      <w:r>
        <w:rPr/>
        <w:t>Яка його будова, якщо: а) при гідруванні він перетворюється в етилциклогексан, б) при бромуванні легко приєднує 4 атоми брому ?</w:t>
      </w:r>
    </w:p>
    <w:p>
      <w:pPr>
        <w:pStyle w:val="Normal"/>
        <w:ind w:firstLine="709"/>
        <w:jc w:val="both"/>
        <w:rPr/>
      </w:pPr>
      <w:r>
        <w:rPr/>
        <w:t>54</w:t>
      </w:r>
      <w:r>
        <w:rPr>
          <w:lang w:val="uk-UA"/>
        </w:rPr>
        <w:t xml:space="preserve">. </w:t>
      </w:r>
      <w:r>
        <w:rPr/>
        <w:t>Написати схему послідовних перетворень:</w:t>
      </w:r>
    </w:p>
    <w:p>
      <w:pPr>
        <w:pStyle w:val="Normal"/>
        <w:tabs>
          <w:tab w:val="clear" w:pos="709"/>
          <w:tab w:val="left" w:pos="3940" w:leader="none"/>
          <w:tab w:val="left" w:pos="64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40" w:leader="none"/>
          <w:tab w:val="left" w:pos="6460" w:leader="none"/>
        </w:tabs>
        <w:ind w:firstLine="709"/>
        <w:jc w:val="both"/>
        <w:rPr/>
      </w:pPr>
      <w:r>
        <w:rPr>
          <w:lang w:val="uk-UA"/>
        </w:rPr>
        <w:t xml:space="preserve">                                       </w:t>
      </w:r>
      <w:r>
        <w:rPr/>
        <w:t xml:space="preserve">    </w:t>
      </w:r>
      <w:r>
        <w:rPr>
          <w:lang w:val="uk-UA"/>
        </w:rPr>
        <w:t xml:space="preserve">   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uk-UA"/>
        </w:rPr>
        <w:t xml:space="preserve">        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(1 моль)   </w:t>
      </w:r>
      <w:r>
        <w:rPr>
          <w:lang w:val="uk-UA"/>
        </w:rPr>
        <w:t xml:space="preserve">      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uk-UA"/>
        </w:rPr>
        <w:t xml:space="preserve">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,3-диметил-1,3-бутандіол –––––––&gt; </w:t>
      </w:r>
      <w:r>
        <w:rPr>
          <w:lang w:val="en-US"/>
        </w:rPr>
        <w:t>A</w:t>
      </w:r>
      <w:r>
        <w:rPr/>
        <w:t xml:space="preserve"> –––––––––––&gt; Б ––––&gt; В –––––&gt; Г</w:t>
      </w:r>
    </w:p>
    <w:p>
      <w:pPr>
        <w:pStyle w:val="TextBodyIndent"/>
        <w:ind w:firstLine="709"/>
        <w:rPr>
          <w:lang w:val="ru-RU"/>
        </w:rPr>
      </w:pPr>
      <w:r>
        <w:rPr/>
        <w:t>Привести та пояснити механізм бромування сполуки А при різних  температурних умовах.</w:t>
      </w:r>
    </w:p>
    <w:p>
      <w:pPr>
        <w:pStyle w:val="Normal"/>
        <w:ind w:firstLine="709"/>
        <w:jc w:val="both"/>
        <w:rPr/>
      </w:pPr>
      <w:r>
        <w:rPr/>
        <w:t>55</w:t>
      </w:r>
      <w:r>
        <w:rPr>
          <w:lang w:val="uk-UA"/>
        </w:rPr>
        <w:t xml:space="preserve">. Який із ізомерних алкадієнів </w:t>
      </w:r>
      <w:r>
        <w:rPr/>
        <w:t>–</w:t>
      </w:r>
      <w:r>
        <w:rPr>
          <w:lang w:val="uk-UA"/>
        </w:rPr>
        <w:t xml:space="preserve"> 2,4-гексадієн чи 1,5-гексадієн більш реакційноздатний в реакціях гідробромування? Відповідь пояснити. Для продуктів реакції гідробромування навести схеми озонолізу.</w:t>
      </w:r>
    </w:p>
    <w:p>
      <w:pPr>
        <w:pStyle w:val="Normal"/>
        <w:ind w:firstLine="709"/>
        <w:jc w:val="both"/>
        <w:rPr/>
      </w:pPr>
      <w:r>
        <w:rPr/>
        <w:t>56</w:t>
      </w:r>
      <w:r>
        <w:rPr>
          <w:lang w:val="uk-UA"/>
        </w:rPr>
        <w:t>. З допомогою яких реакцій можна відрізнити 2-метил-1,3-бутадієн та 1,4-пентадієн? Навести відповідні схеми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7. Визначити будову сполуки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, якщо відомо, що вона реагує з малеїновим ангідридом, а при озонолізі утворює суміш формальдегіду 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гліоксалю </w:t>
      </w:r>
      <w:r>
        <w:rPr>
          <w:lang w:val="en-US"/>
        </w:rPr>
        <w:t>OCHCHO</w:t>
      </w:r>
      <w:r>
        <w:rPr>
          <w:lang w:val="uk-UA"/>
        </w:rPr>
        <w:t xml:space="preserve"> та ацетону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CH</w:t>
      </w:r>
      <w:r>
        <w:rPr>
          <w:vertAlign w:val="subscript"/>
          <w:lang w:val="uk-UA"/>
        </w:rPr>
        <w:t>3</w:t>
      </w:r>
      <w:r>
        <w:rPr>
          <w:lang w:val="uk-UA"/>
        </w:rPr>
        <w:t>. Написати рівняння всіх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8. З допомогою яких реакцій можна відрізнити 1,3-пентадієн та 1,4-пентадієн? Навести відповідні схеми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9. Визначити будову вуглеводню склада С</w:t>
      </w:r>
      <w:r>
        <w:rPr>
          <w:vertAlign w:val="subscript"/>
          <w:lang w:val="uk-UA"/>
        </w:rPr>
        <w:t>4</w:t>
      </w:r>
      <w:r>
        <w:rPr>
          <w:lang w:val="uk-UA"/>
        </w:rPr>
        <w:t>Н</w:t>
      </w:r>
      <w:r>
        <w:rPr>
          <w:vertAlign w:val="subscript"/>
          <w:lang w:val="uk-UA"/>
        </w:rPr>
        <w:t>6</w:t>
      </w:r>
      <w:r>
        <w:rPr>
          <w:lang w:val="uk-UA"/>
        </w:rPr>
        <w:t>, який утворюється при дії спиртового розчину лугу на дибромбутан, якщо відомо, що при його озонолізі утворюються формальдегід і гліоксаль. Пояснити механізм гіпохлорування цього вуглеводню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60. Електронна будова ацетилену. Порівняння довжин та енергій зв'язків С–С в ацетилені, етилені та етані, пояснення відмінностей, що спостеріга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1. Методи добування алкінів: піроліз та окиснювальний піроліз алканів, карбідний метод, дегідрогалогенування віцинальних та гемінальних дигалогеналканів, алкілування ацетиленідів.</w:t>
      </w:r>
    </w:p>
    <w:p>
      <w:pPr>
        <w:pStyle w:val="Normal"/>
        <w:ind w:right="-1" w:firstLine="709"/>
        <w:jc w:val="both"/>
        <w:rPr/>
      </w:pPr>
      <w:r>
        <w:rPr/>
        <w:t>6</w:t>
      </w:r>
      <w:r>
        <w:rPr>
          <w:lang w:val="uk-UA"/>
        </w:rPr>
        <w:t>2. Хімічні властивості алкінів: розглянути каталітичне гідрування та гідрування атомарним воднем на прикладі диметилацетилену. Поняття про стереоселективність та стереоспецифічність хімічних реакцій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63. Хімічні властивості алкінів: розглянути реакції галогенування та гідрогалогенування на прикладах диметилацетилену та пропіну. Поняття про стереоселективність та стереоспецифічність хімічних реакцій.</w:t>
      </w:r>
    </w:p>
    <w:p>
      <w:pPr>
        <w:pStyle w:val="Normal"/>
        <w:tabs>
          <w:tab w:val="clear" w:pos="709"/>
          <w:tab w:val="left" w:pos="8504" w:leader="none"/>
        </w:tabs>
        <w:ind w:right="-1" w:firstLine="709"/>
        <w:jc w:val="both"/>
        <w:rPr/>
      </w:pPr>
      <w:r>
        <w:rPr>
          <w:lang w:val="uk-UA"/>
        </w:rPr>
        <w:t>64. Хімічні властивості алкінів: нуклеофільне приєднання води до бутину-1 (реакція Кучерова), її механізм. Правило Ельтек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5. Хімічні властивості алкінів: нуклеофільне приєднання спиртів та синильної кислоти до етилацетилену, навести їх механіз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66. Хімічні властивості алкінів: карбонілування алкінів, реакції Фаворського та Реппе, добування карбонових кисло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7. Хімічні властивості ацетиленів: пояснення кислотних властивостей ацетиленів, на прикладі бутину-1 розглянути реакції, що підтверджують кислотні властивості ацетиленів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68. </w:t>
      </w:r>
      <w:r>
        <w:rPr/>
        <w:t>Хімічні властивості алкінів: заміщення водню на галоген, окиснення, реакції меризації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69. Синтезувати з ацетилену вуглеводень складу С</w:t>
      </w:r>
      <w:r>
        <w:rPr>
          <w:vertAlign w:val="subscript"/>
          <w:lang w:val="uk-UA"/>
        </w:rPr>
        <w:t>7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, який знебарвлює бромну воду, а при окисненні утворює суміш оцтової і 3-метилбутанової кислот. Написати реакції гідратації, гідрогалогенуваня і галогенування синтезованого вуглеводню. Навести механізм його гідрогалогенування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0. З допомогою яких реакцій можна відрізнити 1-бутин та 2-бутин? Відповідь обгрунтувати на основі хімічної будови цих вуглеводнів.</w:t>
      </w:r>
    </w:p>
    <w:p>
      <w:pPr>
        <w:pStyle w:val="TextBodyIndent"/>
        <w:ind w:right="-1" w:firstLine="709"/>
        <w:rPr/>
      </w:pPr>
      <w:r>
        <w:rPr>
          <w:lang w:val="ru-RU"/>
        </w:rPr>
        <w:t>71</w:t>
      </w:r>
      <w:r>
        <w:rPr/>
        <w:t>. Здійснити перетворення 1-бромбутану в 1-бутин. Для 1-бутина написати рівняння реакцій з а) оцтовою кислотою, б) оцтовим альдегідом, в) бромоводнем. Для реакцій а) і в) привести механізми.</w:t>
      </w:r>
    </w:p>
    <w:p>
      <w:pPr>
        <w:pStyle w:val="TextBodyIndent"/>
        <w:ind w:right="-1" w:firstLine="709"/>
        <w:rPr/>
      </w:pPr>
      <w:r>
        <w:rPr>
          <w:lang w:val="ru-RU"/>
        </w:rPr>
        <w:t>72</w:t>
      </w:r>
      <w:r>
        <w:rPr/>
        <w:t>. Визначити будову ацетиленового вуглеводню склад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, якщо він при взаємодії з </w:t>
      </w:r>
      <w:r>
        <w:rPr>
          <w:lang w:val="en-US"/>
        </w:rPr>
        <w:t>HBr</w:t>
      </w:r>
      <w:r>
        <w:rPr/>
        <w:t xml:space="preserve"> утворює 2,2-дибром-3-метилбутан та реагує з ацетоном з утворенням ненасиченого спирту. Навести рівняння реакцій та написати реакцію Кучерова для цієї сполуки.</w:t>
      </w:r>
    </w:p>
    <w:p>
      <w:pPr>
        <w:pStyle w:val="Normal"/>
        <w:ind w:right="-1" w:firstLine="709"/>
        <w:jc w:val="both"/>
        <w:rPr>
          <w:lang w:val="uk-UA"/>
        </w:rPr>
      </w:pPr>
      <w:r>
        <w:rPr/>
        <w:t>7</w:t>
      </w:r>
      <w:r>
        <w:rPr>
          <w:lang w:val="uk-UA"/>
        </w:rPr>
        <w:t xml:space="preserve">3. </w:t>
      </w:r>
      <w:r>
        <w:rPr/>
        <w:t>Написати схему послідовних перетворень:</w:t>
      </w:r>
    </w:p>
    <w:p>
      <w:pPr>
        <w:pStyle w:val="Normal"/>
        <w:tabs>
          <w:tab w:val="clear" w:pos="709"/>
          <w:tab w:val="left" w:pos="3650" w:leader="none"/>
        </w:tabs>
        <w:ind w:left="2090" w:right="-1" w:firstLine="709"/>
        <w:jc w:val="both"/>
        <w:rPr/>
      </w:pPr>
      <w:r>
        <w:rPr>
          <w:lang w:val="uk-UA"/>
        </w:rPr>
        <w:t xml:space="preserve">      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ONa</w:t>
      </w:r>
      <w:r>
        <w:rPr>
          <w:lang w:val="uk-UA"/>
        </w:rPr>
        <w:t xml:space="preserve">           полімерізація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Ацетилен +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OH</w:t>
      </w:r>
      <w:r>
        <w:rPr>
          <w:lang w:val="uk-UA"/>
        </w:rPr>
        <w:t xml:space="preserve"> ––––––––––––&gt; </w:t>
      </w:r>
      <w:r>
        <w:rPr>
          <w:lang w:val="en-US"/>
        </w:rPr>
        <w:t>A</w:t>
      </w:r>
      <w:r>
        <w:rPr>
          <w:lang w:val="uk-UA"/>
        </w:rPr>
        <w:t xml:space="preserve"> –––––––––––––&gt; Б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Привести та пояснити механізми обох реакцій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74. </w:t>
      </w:r>
      <w:r>
        <w:rPr/>
        <w:t>Сучасна загальна теорія напруженості в циклах. Поняття про кутове, конформаційне, стеричне та диполь-дипольне напруження. Електронна будова циклопропану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75. </w:t>
      </w:r>
      <w:r>
        <w:rPr/>
        <w:t>Структурна ізомерія аліциклічних сполук. Гіпотеза напружен</w:t>
        <w:softHyphen/>
        <w:t>ня Байєра в аліциклічних сполуках: причини виникнення та її суть.</w:t>
      </w:r>
    </w:p>
    <w:p>
      <w:pPr>
        <w:pStyle w:val="TextBodyIndent"/>
        <w:ind w:right="-1" w:firstLine="709"/>
        <w:rPr/>
      </w:pPr>
      <w:r>
        <w:rPr/>
        <w:t xml:space="preserve">76. Електронна будова циклопропану. Методи добування аліциклічних сполук:  дегалогенування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</w:t>
      </w:r>
      <w:r>
        <w:rPr/>
        <w:t>-дигалогенпохідних алканів, взаємодія дигалогенпохідних алканів з натріймалоновим естером, піроліз дикарбонових кислот та їх солей.</w:t>
      </w:r>
    </w:p>
    <w:p>
      <w:pPr>
        <w:pStyle w:val="TextBody"/>
        <w:ind w:firstLine="709"/>
        <w:jc w:val="both"/>
        <w:rPr/>
      </w:pPr>
      <w:r>
        <w:rPr/>
        <w:t>77. Методи добування аліциклічних сполук: дегідрогалогенування галогенкарбонільних сполук, взаємодія дигалогенпохідних алканів з натріймалоновим естером, дієновий синтез, гідрування ароматичних вуглеводнів.</w:t>
      </w:r>
    </w:p>
    <w:p>
      <w:pPr>
        <w:pStyle w:val="TextBody"/>
        <w:ind w:firstLine="709"/>
        <w:jc w:val="both"/>
        <w:rPr/>
      </w:pPr>
      <w:r>
        <w:rPr/>
        <w:t>78. Порівняння хімічних властивостей аліциклічних сполук з малими і нормальними циклами: на прикладах метилциклобутану та метилциклогексану розглянути схеми галогенування, гідрогалогенування та взаємодії з сильними кисеньвмісними кислотами; пояснити відмінності в реакційній здатності цих сполук.</w:t>
      </w:r>
    </w:p>
    <w:p>
      <w:pPr>
        <w:pStyle w:val="TextBody"/>
        <w:ind w:firstLine="709"/>
        <w:jc w:val="both"/>
        <w:rPr/>
      </w:pPr>
      <w:r>
        <w:rPr/>
        <w:t>79. Порівняння хімічних властивостей аліциклічних сполук з малими і нормальними циклами: на прикладах етилциклопропану та етилциклогексану розглянути схеми гідрування, галогенування і гідрогалогенування, пояснити відмінності в реакційній здатності цих сполу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0. </w:t>
      </w:r>
      <w:r>
        <w:rPr/>
        <w:t>Ароматичні вуглеводні: правило кола, квантово-хімічний критерій ароматичності, правило Хюккеля</w:t>
      </w:r>
    </w:p>
    <w:p>
      <w:pPr>
        <w:pStyle w:val="Normal"/>
        <w:ind w:firstLine="709"/>
        <w:jc w:val="both"/>
        <w:rPr>
          <w:lang w:val="uk-UA"/>
        </w:rPr>
      </w:pPr>
      <w:r>
        <w:rPr/>
        <w:t>8</w:t>
      </w:r>
      <w:r>
        <w:rPr>
          <w:lang w:val="uk-UA"/>
        </w:rPr>
        <w:t xml:space="preserve">1. </w:t>
      </w:r>
      <w:r>
        <w:rPr/>
        <w:t>Ароматичні вуглеводні: фізичні критерії ароматичності.</w:t>
      </w:r>
    </w:p>
    <w:p>
      <w:pPr>
        <w:pStyle w:val="Normal"/>
        <w:ind w:right="-1" w:firstLine="709"/>
        <w:jc w:val="both"/>
        <w:rPr/>
      </w:pPr>
      <w:r>
        <w:rPr/>
        <w:t>8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Ароматичні вуглеводні: хімічні критерії ароматичності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83. Ароматичні вуглеводні: аннулени, гетероциклічні і поліциклічні ароматичні системи, пояснення їх ароматич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4. Ароматичні вуглеводні: будова бензолу та його </w:t>
      </w:r>
      <w:r>
        <w:rPr>
          <w:rFonts w:eastAsia="Symbol" w:cs="Symbol" w:ascii="Symbol" w:hAnsi="Symbol"/>
        </w:rPr>
        <w:t></w:t>
      </w:r>
      <w:r>
        <w:rPr>
          <w:lang w:val="uk-UA"/>
        </w:rPr>
        <w:t>-молекулярних орбітал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5. Ароматичні вуглеводні: осциляційна гіпотеза Кекуле та її підтвердження озонолізом о-ксилолу.</w:t>
      </w:r>
    </w:p>
    <w:p>
      <w:pPr>
        <w:pStyle w:val="Normal"/>
        <w:tabs>
          <w:tab w:val="clear" w:pos="709"/>
          <w:tab w:val="left" w:pos="8504" w:leader="none"/>
        </w:tabs>
        <w:ind w:right="-1" w:firstLine="709"/>
        <w:jc w:val="both"/>
        <w:rPr/>
      </w:pPr>
      <w:r>
        <w:rPr>
          <w:lang w:val="uk-UA"/>
        </w:rPr>
        <w:t>86. Добування бензолу: реакція Фріделя-Крафтса алкілування бен</w:t>
        <w:softHyphen/>
        <w:t>золу та його алкілпохідних галоїдними алкілами та алкенами, її механізм.</w:t>
      </w:r>
    </w:p>
    <w:p>
      <w:pPr>
        <w:pStyle w:val="Normal"/>
        <w:tabs>
          <w:tab w:val="clear" w:pos="709"/>
          <w:tab w:val="left" w:pos="8504" w:leader="none"/>
        </w:tabs>
        <w:ind w:right="-1" w:firstLine="709"/>
        <w:jc w:val="both"/>
        <w:rPr/>
      </w:pPr>
      <w:r>
        <w:rPr>
          <w:lang w:val="uk-UA"/>
        </w:rPr>
        <w:t>87. Добування бензолу та його похідних: ароматизація парафінів, реакція Вюрца-Фіттіга та її механізм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88. Хімічні властивості бензолу та його гомологів: розглянути реакції нітрування етилбензолу в різних умовах, навести їх ме</w:t>
        <w:softHyphen/>
        <w:t>ханізми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89. Хімічні властивості бензолу та його гомологів: розглянути реакцію сульфування ізопропілбензолу та її механізм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0. Хімічні властивості бензолу та його гомологів: розглянути реакції галогенування етилбензолу в різних умовах, навести та пояснити механізми цих реакцій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1. Хімічні властивості бензолу та його гомологів: реакції приєднання водню, хлору та озону; реакції окиснення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2. Правила орієнтації електрофільного заміщення в ароматичному ядрі: замісники першого роду, їх класифікація, на прикладі реакції нітрування етилбензолу розглянути механізм орієнтуючого впливу замісників першого роду та поняття про статичний та динамічний фактор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3. Правила орієнтації електрофільного заміщення в ароматичному ядрі: замісники другого роду, їх класифікація, на прикладі реакції бромування бензойної кислоти розглянути механізм орієнтуючого впливу замісників другого роду та поняття про статичний та динамічний фактори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4. Правила орієнтації електрофільного заміщення в ароматичному ядрі: узгоджена та неузгоджена орієнтація замісників, правила входження електрофільних реагентів, фактори, які регулюють співвідношення о- та п-ізомерів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5. Розглянути механізм електрофільного заміщення в ароматичному ядрі на прикладі взаємодії толуолу з хлористим ацетилом 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Cl</w:t>
      </w:r>
      <w:r>
        <w:rPr>
          <w:lang w:val="uk-UA"/>
        </w:rPr>
        <w:t>), навести та пояснити  енергетичну діаграму реа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6. Порівняти і пояснити вплив нітро- та аміногруп на напрямок та швидкість реакцій електрофільного заміщення у бензольному ядр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7. </w:t>
      </w:r>
      <w:r>
        <w:rPr/>
        <w:t xml:space="preserve">Яка із сполук </w:t>
      </w:r>
      <w:r>
        <w:rPr>
          <w:lang w:val="uk-UA"/>
        </w:rPr>
        <w:t>–</w:t>
      </w:r>
      <w:r>
        <w:rPr/>
        <w:t xml:space="preserve"> толуол, бензол чи фенол </w:t>
      </w:r>
      <w:r>
        <w:rPr>
          <w:lang w:val="uk-UA"/>
        </w:rPr>
        <w:t>–</w:t>
      </w:r>
      <w:r>
        <w:rPr/>
        <w:t xml:space="preserve"> найлегше вступає в реакцію сульфування? Чому? Написати схему і механізм сульфування цієї сполуки, пояснити механізм орієнтуючого впливу замісника на напрямок реак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98</w:t>
      </w:r>
      <w:r>
        <w:rPr/>
        <w:t xml:space="preserve">. </w:t>
      </w:r>
      <w:r>
        <w:rPr>
          <w:lang w:val="uk-UA"/>
        </w:rPr>
        <w:t>Пояснити, чому при хлоруванні толуола, ізо-пропілбензола і трет-бутилбензола кількість орто-ізомера відповідно складає 60, 22 і 0%. Привести механізми хлорування ізо-пропілбензола в присутності і відсутності каталізаторів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99. Запропонувати шлях добування 3,4-дихлорнітробензолу із бензолу. Відповідь обгрунтувати. Навести механізм хлорування.</w:t>
      </w:r>
    </w:p>
    <w:p>
      <w:pPr>
        <w:pStyle w:val="TextBodyIndent"/>
        <w:ind w:firstLine="709"/>
        <w:rPr/>
      </w:pPr>
      <w:r>
        <w:rPr/>
        <w:t xml:space="preserve">100. Отримати етилбензол реакцією Вюрца-Фіттіга і написати для нього реакції хлорування в різних умовах. Пояснити механізми та напрямок реакції хлорування етилбензолу в кожному випад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1. Пояснити статичний і динамічний вплив метильної і трифторметильної груп на хід електрофільного заміщення на прикладі нітру</w:t>
        <w:softHyphen/>
        <w:t>вання відповідних похідних бензолу. Привести механізми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2. Порівняти та пояснити вплив замісників на швидкість і напрямок реакції нітрування бензолсульфокислоти та фенол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103. Привести схему і механізм реакції нітрування орто-нітрофторбензолу. Пояснити вплив замісників на стійкість проміжного </w:t>
      </w:r>
      <w:r>
        <w:rPr>
          <w:rFonts w:eastAsia="Symbol" w:cs="Symbol" w:ascii="Symbol" w:hAnsi="Symbol"/>
        </w:rPr>
        <w:t></w:t>
      </w:r>
      <w:r>
        <w:rPr>
          <w:lang w:val="uk-UA"/>
        </w:rPr>
        <w:t xml:space="preserve">-комплекс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4. Пояснити, яка із сполук – бензол чи нітробензол – легше вступає в реакцію нітрування. </w:t>
      </w:r>
      <w:r>
        <w:rPr/>
        <w:t xml:space="preserve">Навести схеми та механізми відповідних реакцій. Пояснити вплив нітрогрупи на розподіл електронної густини в бензольному ядрі.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uk-UA"/>
        </w:rPr>
        <w:t xml:space="preserve">05. </w:t>
      </w:r>
      <w:r>
        <w:rPr/>
        <w:t xml:space="preserve">Заповнити слідуючу схему перетворень: </w:t>
      </w:r>
    </w:p>
    <w:p>
      <w:pPr>
        <w:pStyle w:val="Normal"/>
        <w:ind w:left="550" w:firstLine="709"/>
        <w:jc w:val="both"/>
        <w:rPr/>
      </w:pPr>
      <w:r>
        <w:rPr/>
      </w:r>
    </w:p>
    <w:p>
      <w:pPr>
        <w:pStyle w:val="Normal"/>
        <w:ind w:left="880" w:firstLine="709"/>
        <w:jc w:val="both"/>
        <w:rPr>
          <w:lang w:val="uk-UA"/>
        </w:rPr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>
          <w:lang w:val="uk-UA"/>
        </w:rPr>
        <w:t xml:space="preserve"> (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lang w:val="uk-UA"/>
        </w:rPr>
        <w:t xml:space="preserve">)          </w:t>
      </w:r>
      <w:r>
        <w:rPr/>
        <w:t>нітрування</w:t>
      </w:r>
      <w:r>
        <w:rPr>
          <w:lang w:val="uk-UA"/>
        </w:rPr>
        <w:t xml:space="preserve">           </w:t>
      </w:r>
      <w:r>
        <w:rPr/>
        <w:t>окиснення</w:t>
      </w:r>
    </w:p>
    <w:p>
      <w:pPr>
        <w:pStyle w:val="Normal"/>
        <w:ind w:firstLine="709"/>
        <w:jc w:val="both"/>
        <w:rPr/>
      </w:pPr>
      <w:r>
        <w:rPr/>
        <w:t xml:space="preserve">Бензол </w:t>
      </w:r>
      <w:r>
        <w:rPr>
          <w:lang w:val="uk-UA"/>
        </w:rPr>
        <w:t>––––––––––––––</w:t>
      </w:r>
      <w:r>
        <w:rPr/>
        <w:t xml:space="preserve">&gt; </w:t>
      </w:r>
      <w:r>
        <w:rPr>
          <w:lang w:val="en-US"/>
        </w:rPr>
        <w:t>A</w:t>
      </w:r>
      <w:r>
        <w:rPr/>
        <w:t xml:space="preserve"> </w:t>
      </w:r>
      <w:r>
        <w:rPr>
          <w:lang w:val="uk-UA"/>
        </w:rPr>
        <w:t>–––––––––––</w:t>
      </w:r>
      <w:r>
        <w:rPr/>
        <w:t xml:space="preserve">&gt; Б </w:t>
      </w:r>
      <w:r>
        <w:rPr>
          <w:lang w:val="uk-UA"/>
        </w:rPr>
        <w:t>––––––––––––</w:t>
      </w:r>
      <w:r>
        <w:rPr/>
        <w:t xml:space="preserve">&gt; </w:t>
      </w:r>
      <w:r>
        <w:rPr>
          <w:lang w:val="en-US"/>
        </w:rPr>
        <w:t>B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ривести механізм утворення сполуки 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106. </w:t>
      </w:r>
      <w:r>
        <w:rPr/>
        <w:t>Які продукти утворюються при моносульфуванні а) о-нітротолуолу, б) м-дибромбензолу, в) м-нітротолуолу, г) м-динітробензолу? Навести відповідні схеми реакцій та механізм бромуванн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107. Обгрунтувати найбільш раціональний спосіб добування з толуолу орто-, мета- і пара-нітробензойних кислот. Навести схему відповідних реакцій, пояснити механізм реакції нітрування толуол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8. Розташувати наведені нижче сполуки по мірі зменьшення їх реакційної здатності в реакції сульфування: м-ксилол, анізол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CH</w:t>
      </w:r>
      <w:r>
        <w:rPr>
          <w:vertAlign w:val="subscript"/>
          <w:lang w:val="uk-UA"/>
        </w:rPr>
        <w:t>3</w:t>
      </w:r>
      <w:r>
        <w:rPr>
          <w:lang w:val="uk-UA"/>
        </w:rPr>
        <w:t>), фенол та пара-крезол. Відповідь обгрунтувати, привести механізм електрофільного заміщення для найбільш реакційноздатньої сполуки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09. Розташувати наведені нижче сполуки по мірі зменьшення їх реакційної здатності в реакції нітрування: бензол, нітробензол, фенол, толуол. Відповідь обгрунтувати. Навести механізм нітрування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0. Які продукти утворюються при монобромуванні в ароматичне ядро: а) ацетаніліду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NHCOCH</w:t>
      </w:r>
      <w:r>
        <w:rPr>
          <w:vertAlign w:val="subscript"/>
          <w:lang w:val="uk-UA"/>
        </w:rPr>
        <w:t>3</w:t>
      </w:r>
      <w:r>
        <w:rPr>
          <w:lang w:val="uk-UA"/>
        </w:rPr>
        <w:t>), б) ацетофенону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COCH</w:t>
      </w:r>
      <w:r>
        <w:rPr>
          <w:vertAlign w:val="subscript"/>
          <w:lang w:val="uk-UA"/>
        </w:rPr>
        <w:t>3</w:t>
      </w:r>
      <w:r>
        <w:rPr>
          <w:lang w:val="uk-UA"/>
        </w:rPr>
        <w:t>), в) фенетолу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) ? Навести відповідні схеми реакцій. Порівняти швидкості реакцій бромування кожної із сполук.</w:t>
      </w:r>
    </w:p>
    <w:p>
      <w:pPr>
        <w:pStyle w:val="Normal"/>
        <w:ind w:right="-1" w:firstLine="709"/>
        <w:jc w:val="both"/>
        <w:rPr>
          <w:lang w:val="uk-UA"/>
        </w:rPr>
      </w:pPr>
      <w:r>
        <w:rPr/>
        <w:t>11</w:t>
      </w:r>
      <w:r>
        <w:rPr>
          <w:lang w:val="uk-UA"/>
        </w:rPr>
        <w:t>1</w:t>
      </w:r>
      <w:r>
        <w:rPr/>
        <w:t>. Ароматичні вуглеводні з конденсованими бензольними ядрами: нафталін, антрацен і фенантрен. Порівняння їх енергій супряження методом межових структур та особливості їх хімічної поведінки в порівнянні з бензолом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1</w:t>
      </w:r>
      <w:r>
        <w:rPr/>
        <w:t>1</w:t>
      </w:r>
      <w:r>
        <w:rPr>
          <w:lang w:val="uk-UA"/>
        </w:rPr>
        <w:t>2.</w:t>
      </w:r>
      <w:r>
        <w:rPr/>
        <w:t xml:space="preserve"> Хімічні властивості нафталіну: окиснення; сульфування, його механізм, поняття про кінетичний та термодинамічний контроль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3. Хімічні властивості нафталіну: гідрування воднем в момент виділення та каталітичне; галогенування, нітрування та їх механізми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4. Хімічні властивості антрацену: гідрування воднем в момент виділення; галогенування, нітрування та їх механізми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5. Хімічні властивості антрацену: дієновий синтез, окиснення; сульфування, його механізм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6.Хімічні властивості фенантрену: гідрування воднем в момент виділення; галогенування, нітрування та їх механізми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117. </w:t>
      </w:r>
      <w:r>
        <w:rPr/>
        <w:t>Хімічні властивості фенантрену: окиснення; сульфування, його механізм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118. Методи добування фурану, тіофену та піролу із 1,4-дикарбонільних сполук та взаємоперетворенням по Юр’єву. Причини ароматичності п</w:t>
      </w:r>
      <w:r>
        <w:rPr/>
        <w:t>’ятичлених гетероциклів, відносна ароматичність фурану, тіофену, піролу та бензолу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19. Хімічні властивості п’ятичлених гетероциклів з одним гетероатомом: ацидофобність та її пояснення, реакції приєднання (гідрування, галогенування, взаємодія з дієнофілами), окиснення та озонолізу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20. Хімічні властивості п’ятичлених гетероциклів з одним гетероатомом: ацидофобність та її пояснення, механізм реакцій електрофільного заміщення (нітрування, ацилювання та азосполучення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21. Хімічні властивості п’ятичлених гетероциклів з одним гетероатомом: ацидофобність та її пояснення, механізм реакцій електрофільного заміщення (галогенування, сульфування та меркурування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22. Пояснити ацидофобність (нестійкість під дією кислот) фурану та піролу. Навести схему сульфування фурану та піролу, вказати умови реакції та пояснити механіз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23. Хімічні властивості п’ятичлених гетероциклів з одним гетероатомом: ацидофобність та її пояснення, особліві реакції піролу (утворення солей, їх взаємодія з алкілуючими та ацилюючими реагентами, з СО</w:t>
      </w:r>
      <w:r>
        <w:rPr>
          <w:vertAlign w:val="subscript"/>
          <w:lang w:val="uk-UA"/>
        </w:rPr>
        <w:t>2</w:t>
      </w:r>
      <w:r>
        <w:rPr>
          <w:lang w:val="uk-UA"/>
        </w:rPr>
        <w:t>, нітрування піролнатрію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 xml:space="preserve">4. </w:t>
      </w:r>
      <w:r>
        <w:rPr/>
        <w:t>Порівняти та пояснити ароматичний характер піролу та піридину. Пояснити підвищену реакційну здатність піролу до реакцій електрофільного заміщення та знижену – для піридину (в порівнянні з бензолом). Навести приклади таких реакцій, пояснити умови їх здійсн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25. Пояснити на основі сучасних уявлень про будову піридину реакції по атому нітрогену із мінеральними кислотами, галогенами в нормальних умовах, сульфотриоксидом, галогеналкілами та пероксидом вод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26. Методи добування піридину (піроліз суміші ацетилену з </w:t>
      </w:r>
      <w:r>
        <w:rPr>
          <w:lang w:val="en-US"/>
        </w:rPr>
        <w:t>HCN</w:t>
      </w:r>
      <w:r>
        <w:rPr>
          <w:lang w:val="uk-UA"/>
        </w:rPr>
        <w:t xml:space="preserve">, конденсація карбонільних сполук з аміаком). Електронна будова піридину. Основність піридину. Алкілування піридину галогеналканами за механізмо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127. Хімічні властивості піридину: реакції електрофільного заміщення (галогенування, сульфування та нітрування), їх механізми, гідрування пірид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28. Пояснити знижену реакційну здатність піридину до реакцій електрофільного заміщення на основі сучасних уявлень про його будову. Навести приклади таких реакцій, пояснити умови їх здійсн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29. Хімічні властивості піридину: реакції нуклеофільного заміщення (реакція Чічібабіна та гідроксилування), їх механізми, реакції окиснення бокового ланцюга та окиснення по атому нітрогену, реакції електрофільного заміщення </w:t>
      </w:r>
      <w:r>
        <w:rPr>
          <w:lang w:val="en-US"/>
        </w:rPr>
        <w:t>N</w:t>
      </w:r>
      <w:r>
        <w:rPr>
          <w:lang w:val="uk-UA"/>
        </w:rPr>
        <w:t>-оксипіридину, їх механіз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0. Методи добування піразолу та імідазолу (взаємодія ацетиленів з діазоалканами, конденсація гідразинів з 1,3-дикетонами, взаємна конденсація аміаку, альдегіду та 1,2-дикарбонільних сполук). Хімічні властивості: порівняння ацидофобності, основних та кислотних властивостей піролу, піразолу та імідазолу, реакції електрофільного за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1. Порівняйте і поясніть кислотно-основні властивості імідазола і пірола, підтвердіть їх відповідними реакціями. Наведить схеми реакцій нітрування та сульфування цих сполук. Поясніть умови проведення цих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2. Методи добування моногалогенпохідних алканів: галогенування алканів, приєднання галогенводнів до алкенів, заміщення гідроксильної групи в спиртах, обмін галоге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3. Методи добування моногалогенопохідних алкенів: приєднання галогенів до алкінів, відщеплення галогеноводнів від гемінальних та віцинальних дигалогеналканів, приєднання галогеноводнів до супряжених дієнів, алільне хлор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4. Методи добування моногалогенопохідних ароматичних вуглеводнів: галогенування алкілароматичних вуглеводнів в ядро та в боковий ланцюг, їх механізми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>135. Хімічні властивості галогеналканів: реакції нуклеофільного заміщення; загальні фактори, які впливають на механізм реакції (будова галогеналканів, природа залишаючої групи, концентрація та сила нуклеофільних реагентів, природа розчинника)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 xml:space="preserve">136. Хімічні властивості галогеналканів: реакції нуклеофільного заміщення; порівняння реакцій, які відбуваються за механізмам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 на прикладі неопентилброміду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 xml:space="preserve">137. Хімічні властивості галогеналканів: реакції нуклеофільного заміщення, на прикладі трет-бутилхлориду розглянути механіз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1 та його особлив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38. Хімічні властивості галогеналканів: реакції нуклеофільного заміщення, на прикладі взаємодії ізобутилхлориду з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ONa</w:t>
      </w:r>
      <w:r>
        <w:rPr>
          <w:lang w:val="uk-UA"/>
        </w:rPr>
        <w:t xml:space="preserve"> розгляну розгляну</w:t>
        <w:softHyphen/>
        <w:t xml:space="preserve">ти механіз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 та його особлив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9. Хімічні властивості галогенпохідних вуглеводнів: причини інертності атому галогену в вінілгалогенідах та неактивованих арилгалогенидах, механізм відщеплення-приєднання в неактивованих арилгалогенід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0. Хімічні властивості галогенпохідних вуглеводнів: причини підвищеної реакційної здатності аліл- та бензилгалогенідів в реакціях нукле</w:t>
        <w:softHyphen/>
        <w:t>офільного заміщення, механізми реакцій, алільне перегруп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1. Хімічні властивості активованих арилгалогенідів, механіз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Ar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2. Хімічні властивості галогеналканів: реакції відщеплення галогеноводнів, на прикладі трет-пентилброміду розглянути механізм Е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3. Хімічні властивості галогеналканів: реакції відщеплення галогеноводнів, на прикладі ізобутилброміду розглянути механізм Е2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4. Хімічні властивості галогенпохідних вуглеводнів: порівняння впливу атома галогена на швидкість нуклеофільного заміщення в реакціях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2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Ar</w:t>
      </w:r>
      <w:r>
        <w:rPr>
          <w:lang w:val="uk-UA"/>
        </w:rPr>
        <w:t xml:space="preserve"> та відщеплення-приєдн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5. Хімічні властивості галогеналканів: на прикладі втор-бутилброміду розглянути та пояснити конкуренцію відповідних реакцій відщеплення та нуклеофільного заміщення; реакції з метал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6. За допомогою яких реакцій можна отримати і розрізнити хлористий бензил та орто-хлортолуол ? Привести ці реакції та їх механіз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8. Порівняти та пояснити реакційну здатність атома хлору в реакціях нуклеофільного заміщення для хлорбензолу, 4-нітрохлорбензолу та 2,4-динітрохлорбензолу. Навести приклади реакцій нуклеофільного за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9. Які продукти утворюються при монобромуванні в ароматичне ядро: а) ацетаніліду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NHCOCH</w:t>
      </w:r>
      <w:r>
        <w:rPr>
          <w:vertAlign w:val="subscript"/>
          <w:lang w:val="uk-UA"/>
        </w:rPr>
        <w:t>3</w:t>
      </w:r>
      <w:r>
        <w:rPr>
          <w:lang w:val="uk-UA"/>
        </w:rPr>
        <w:t>), б) ацетофенону 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COCH</w:t>
      </w:r>
      <w:r>
        <w:rPr>
          <w:vertAlign w:val="subscript"/>
          <w:lang w:val="uk-UA"/>
        </w:rPr>
        <w:t>3</w:t>
      </w:r>
      <w:r>
        <w:rPr>
          <w:lang w:val="uk-UA"/>
        </w:rPr>
        <w:t>), в) фенетолу (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)? Навести відповідні схеми реакцій. Порівняти швидкості реакцій бромування кожної із сполу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0. Який ізомер переважно утворюється при хлоруванні п-фторхлорбензолу? Навести механізм реакції. Відповідь обгрунтува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1. Пояснити, чому під дією концентрованого лугу при нагріванні з пара-хлортолуолу утворюються 2 ізомери – пара- та мета-крезоли. Відповідь обгрунтувати на основі механізму реа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2. Запропонувати шлях добування 3,4-дихлорнітробензолу із бензолу. Відповідь обгрунтувати. Навести механізм хлоруванн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153. Які вуглеводні утворяться при дії металічного натрію на суміш йодистого етилу та йодистого ізо-пропілу ? Для одного з продуктів реакції напишіть схему реакції монобромування. Який із продуктів монобромування утворюється з найбільшою швидкістю?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4. Яка із перерахованних нижче сполук найбільш легко піддається гідролізу: пара-хлортолуол, пара-хлорнітробензол чи хлорбензол? Пояснити причину. Привести схему та механізм гідролізу цієї сполу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55. </w:t>
      </w:r>
      <w:r>
        <w:rPr/>
        <w:t>Отримати із бензола орто-, мета- і пара-нітрохлорбензоли. Порівняти і пояснити реакційну здатність атома хлору для мета- та пара- нітрохлорбензолів в реакціях нуклеофільного заміщення. Привести приклади реакцій нуклеофільного заміщення і їх механізми.</w:t>
      </w:r>
    </w:p>
    <w:p>
      <w:pPr>
        <w:pStyle w:val="Normal"/>
        <w:tabs>
          <w:tab w:val="clear" w:pos="709"/>
          <w:tab w:val="left" w:pos="8504" w:leader="none"/>
        </w:tabs>
        <w:ind w:firstLine="709"/>
        <w:jc w:val="both"/>
        <w:rPr/>
      </w:pPr>
      <w:r>
        <w:rPr>
          <w:lang w:val="uk-UA"/>
        </w:rPr>
        <w:t>156. Які продукти утворюються при монобромуванні а) о-нітротолуолу, б) м-дибромбензолу, в) м-нітротолуолу, г) м-динітробензолу ? Навести відповідні схеми реакцій та механізм бром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7. Розташувати наведені нижче сполуки по мірі зростання швидкості хлорування в присутності каталізатора: толуол, бензол, п-кси</w:t>
        <w:softHyphen/>
        <w:t>лол, нітробензол, м-ксилол, хлорбензол. Відповідь обгрунтувати, на прикладі толуолу навести механізм реакції хлор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58. </w:t>
      </w:r>
      <w:r>
        <w:rPr/>
        <w:t>Поняття про елементорганічні сполуки та їх класифікацію. Залежність характеру зв'язку вуглець-елемент та його реакційної здатності від електронегативності елемен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9. Загальні методи добування елементорганічних сполук: реакції елементів з галогеналканами, реакції металорганічних сполук - з галогенідами більш електронегативних елементів, з більш електропозитивними металами, з більш сильними С-Н-кислот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0. Хімічні властивості магнійорганічних сполук: реакція Чугаєва-Церевітінова, реакції з електронегативними елементами та галогеналкіл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1. Хімічні властивості магнійорганічних сполук: приєднання по подвійним зв'язкам – взаємодія з альдегідами, кетонами, двоокисом вуглецю та нітрил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62. </w:t>
      </w:r>
      <w:r>
        <w:rPr/>
        <w:t xml:space="preserve">Кремнійорганічні сполуки: алкілхлорсилани, алкілсилани, силаноли, силоксани, </w:t>
      </w:r>
      <w:r>
        <w:rPr>
          <w:lang w:val="uk-UA"/>
        </w:rPr>
        <w:t xml:space="preserve">силікони. Причини утворення зв'язків </w:t>
      </w:r>
      <w:r>
        <w:rPr>
          <w:lang w:val="en-US"/>
        </w:rPr>
        <w:t>SiOSi</w:t>
      </w:r>
    </w:p>
    <w:p>
      <w:pPr>
        <w:pStyle w:val="TextBodyIndent"/>
        <w:tabs>
          <w:tab w:val="clear" w:pos="709"/>
          <w:tab w:val="left" w:pos="8504" w:leader="none"/>
        </w:tabs>
        <w:ind w:firstLine="709"/>
        <w:rPr/>
      </w:pPr>
      <w:r>
        <w:rPr/>
        <w:t>163. Поняття про фосфорорганічні сполуки. Отримання фосфінів, їх окиснення. Перегрупування Арбуз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64. </w:t>
      </w:r>
      <w:r>
        <w:rPr/>
        <w:t>Навести можливі схеми добування з відповідних магній-органічних сполук таких спиртів: а) 1-гексанол; б) 2-бутанол; в) 2-метилпропанол-2. Обгрунтувати вибір шляхів синтез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65. </w:t>
      </w:r>
      <w:r>
        <w:rPr/>
        <w:t>Обгрунтувати можливість синтезу первинних, вторинних та третинних спиртів на основі альдегідів (кетонів) і реактивів Гриньяра (</w:t>
      </w:r>
      <w:r>
        <w:rPr>
          <w:lang w:val="en-US"/>
        </w:rPr>
        <w:t>RMgJ</w:t>
      </w:r>
      <w:r>
        <w:rPr/>
        <w:t>)</w:t>
      </w:r>
      <w:r>
        <w:rPr>
          <w:lang w:val="uk-UA"/>
        </w:rPr>
        <w:t>. Навести приклади синтезу таких спир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6. Методи добування спиртів: окиснення насичених вуглеводнів, гідратація етиленових вуглеводнів, гідроліз галогеналканів, взаємодія магнійорганічних сполук з карбонільними сполук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67. Хімічні властивості спиртів: реакції, які проходять з розривом зв’язку С–О (реакції з галогенводнями, механізм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, залежність реакційної здатності спиртів від їх будови та галогеноводнів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68. Хімічні властивості спиртів: реакції, які проходять з розривом зв’язку С–О (міжмолекулярна дегідратація, механізм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, залежність реакційної здатності спиртів від їх будов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9. Хімічні властивості спиртів та фенолів: реакції, які проходять з розривом зв’язку О–Н (кислотно-основні властивості, їх пояснення, залежність кислотних властивостей від замісників, утворення етерів та естерів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0. Хімічні властивості спиртів: реакції з галогенангідридами неорганічних кислот, реакції окиснення та дегідр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1. Хімічні властивості спиртів: реакції, які проходять з розривом зв’язку С–О (внутрішньомолекулярна дегідратація, механізми Е1 та Е2, залежність реакційної здатності спиртів від їх будов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2. Пояснити реакцію нуклеофільного заміщення гідроксилу на галоген в спиртах. Яку роль відіграє каталізатор у цій реакції ? За яким механізмом 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ч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) відбувається ця реакція для ізомерних ізо-бутилового та трет-бутилового спир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3. </w:t>
      </w:r>
      <w:r>
        <w:rPr/>
        <w:t>Порівняти та пояснити кислотні властивості первинного, вторинного та третинного бутилових спиртів. Запропонувати схеми синтезу цих спиртів з відповідних карбонільних сполук та реактива Гриньяра 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MgJ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74. </w:t>
      </w:r>
      <w:r>
        <w:rPr/>
        <w:t xml:space="preserve">Пояснити, яка стадія визначає швидкість реакції трет-бутилового спирту з </w:t>
      </w:r>
      <w:r>
        <w:rPr>
          <w:lang w:val="en-US"/>
        </w:rPr>
        <w:t>HCl</w:t>
      </w:r>
      <w:r>
        <w:rPr>
          <w:lang w:val="uk-UA"/>
        </w:rPr>
        <w:t>. Навести механізм реакції. Від концентрації якої сполуки залежить швидкість реакції? Які умови проведення цієї реа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5. Пояснити механізм і визначити, яка стадія лімітує швидкість взаємодії первинного бутилового спирту з бромоводнем. Від концентрації яких речовин залежить швидкість цієї реакції?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6. Пояснити умови і навести механізми внутрішньо- та міжмолекулярної дегідратації спиртів.</w:t>
      </w:r>
    </w:p>
    <w:p>
      <w:pPr>
        <w:pStyle w:val="TextBody"/>
        <w:ind w:firstLine="709"/>
        <w:jc w:val="both"/>
        <w:rPr/>
      </w:pPr>
      <w:r>
        <w:rPr/>
        <w:t>177. Навести реакції, які характерізують підвищені кислотні властивості фенолів в порівнянні із спиртами.</w:t>
      </w:r>
    </w:p>
    <w:p>
      <w:pPr>
        <w:pStyle w:val="TextBody"/>
        <w:ind w:firstLine="709"/>
        <w:jc w:val="both"/>
        <w:rPr/>
      </w:pPr>
      <w:r>
        <w:rPr/>
        <w:t>178. Порівняти відношення до дегідратації первинних, вторинних та третинних спиртів.</w:t>
      </w:r>
    </w:p>
    <w:p>
      <w:pPr>
        <w:pStyle w:val="TextBody"/>
        <w:ind w:firstLine="709"/>
        <w:jc w:val="both"/>
        <w:rPr/>
      </w:pPr>
      <w:r>
        <w:rPr/>
        <w:t>179. Методи добування фенолів: окиснення ізо-пропілбензолу, гідроліз активованих та неактивованих галогенпохідних ароматичних вуглеводнів, лужний плав сульфокислот, гідроліз солей арилдіазоні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80. </w:t>
      </w:r>
      <w:r>
        <w:rPr/>
        <w:t xml:space="preserve">Запропонувати промислові методи синтезу фенолу. Навести схему перетворення фенолу в фенолформальдегідну смол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1. Хімічні властивості фенолів: реакції електрофільного заміщення з утворенням зв’язку С–С (реакція Фріделя-Крафтса, реакція Кольбе-Шмідта та взаємодія з формальдегідом, їх механізми).</w:t>
      </w:r>
    </w:p>
    <w:p>
      <w:pPr>
        <w:pStyle w:val="TextBody"/>
        <w:ind w:firstLine="709"/>
        <w:jc w:val="both"/>
        <w:rPr/>
      </w:pPr>
      <w:r>
        <w:rPr/>
        <w:t>182. Хімічні властивості фенолів: реакції електрофільного заміщення (сульфування та нітрування, їх механізм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3. Хімічні властивості фенолів: реакції електрофільного заміщення (галогенування та нітрозування, їх механізми).</w:t>
      </w:r>
    </w:p>
    <w:p>
      <w:pPr>
        <w:pStyle w:val="TextBody"/>
        <w:ind w:firstLine="709"/>
        <w:jc w:val="both"/>
        <w:rPr/>
      </w:pPr>
      <w:r>
        <w:rPr/>
        <w:t>184. Пояснити, чому на відміну від фенолу 2,4-динітрофенол та 2,4,6-тринітрофенол розчиняються у водному розчині гідрокарбонату натрію. Навести схеми відповідних реакц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85. </w:t>
      </w:r>
      <w:r>
        <w:rPr/>
        <w:t>Порівняти способи добування, будову та властивості пара-крезолу та ізомерного йому бензилового спирту. Відповідь обгрунтувати з допомогою відповідних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6. Методи добування етерів: міжмолекулярна дегідратація спиртів, реакція Вільямсона, їх механіз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87. Хімічні властивості етерів: утворення оксонієвих солей, ацидоліз (механізм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), розщеплення за Шоригіним, утворення перекисів.</w:t>
      </w:r>
    </w:p>
    <w:p>
      <w:pPr>
        <w:pStyle w:val="TextBody"/>
        <w:ind w:firstLine="709"/>
        <w:jc w:val="both"/>
        <w:rPr/>
      </w:pPr>
      <w:r>
        <w:rPr/>
        <w:t>188. Методи добування органічних оксидів: окиснення алкенів, циклізація галогенгідринів, відновлення ароматичних сполук. Хімічні властивості органічних оксидів: ізомерізація, димерізація і полімерізаці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89. Хімічні властивості оксидів: приєднання галогеноводнів (механізм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), органічних кислот, аміака та амінів (правило Красуського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0. Хімічні властивості оксидів: приєднання води і спиртів (кислотний та основний каталіз, їх механізми), синільної кислоти.</w:t>
      </w:r>
    </w:p>
    <w:p>
      <w:pPr>
        <w:pStyle w:val="TextBody"/>
        <w:ind w:firstLine="709"/>
        <w:jc w:val="both"/>
        <w:rPr/>
      </w:pPr>
      <w:r>
        <w:rPr/>
        <w:t>191. Методи добування тіоспиртів. Хімічні властивості тіоспиртів (кислотні властивості, приєднання до алкенів, окиснення слабкими та сильними окиснювачами).</w:t>
      </w:r>
    </w:p>
    <w:p>
      <w:pPr>
        <w:pStyle w:val="TextBody"/>
        <w:ind w:firstLine="709"/>
        <w:jc w:val="both"/>
        <w:rPr/>
      </w:pPr>
      <w:r>
        <w:rPr/>
        <w:t>192. Пояснити, чому тіоли є більш сильними кислотами в порівнянні із спиртами. Навести приклади реакцій, які характеризують кислотні властивості цих сполу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3. Методи добування  та хімічні властивості тіоетерів (утворення сульфонієвих солей, окиснення слабкими та сильними окиснювачам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94. </w:t>
      </w:r>
      <w:r>
        <w:rPr/>
        <w:t>Навести та пояснити можливу структуру кристалічного продукта, який утворився при взаємодії диметилсульфіду з бромом у безводному середовищ</w:t>
      </w:r>
      <w:r>
        <w:rPr>
          <w:lang w:val="uk-UA"/>
        </w:rPr>
        <w:t>і</w:t>
      </w:r>
      <w:r>
        <w:rPr/>
        <w:t>. Запропонувати схему утворення цього продукта та його реакцію з водою.</w:t>
      </w:r>
    </w:p>
    <w:p>
      <w:pPr>
        <w:pStyle w:val="TextBody"/>
        <w:ind w:firstLine="709"/>
        <w:jc w:val="both"/>
        <w:rPr/>
      </w:pPr>
      <w:r>
        <w:rPr/>
        <w:t>195. Методи добування сульфокислот: пряме сульфування алканів, окиснення тіоспиртів, сульфоокиснення та сульфохлорування  алканів (механізм реакції), сульфування ароматичних сполук та його механізм.</w:t>
      </w:r>
    </w:p>
    <w:p>
      <w:pPr>
        <w:pStyle w:val="TextBody"/>
        <w:ind w:firstLine="709"/>
        <w:jc w:val="both"/>
        <w:rPr/>
      </w:pPr>
      <w:r>
        <w:rPr/>
        <w:t>196. Хімічні властивості сульфокислот: реакції електрофільного та нуклеофільного заміщенн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97</w:t>
      </w:r>
      <w:r>
        <w:rPr/>
        <w:t>. Хімічні властивості сульфокислот: утворення солей, галогенангідридів, естерів та амідів.</w:t>
      </w:r>
    </w:p>
    <w:p>
      <w:pPr>
        <w:pStyle w:val="TextBody"/>
        <w:ind w:firstLine="709"/>
        <w:jc w:val="both"/>
        <w:rPr/>
      </w:pPr>
      <w:r>
        <w:rPr/>
        <w:t>198. Пояснити орієнтуючий вплив замісників в реакціях моносульфування нітробензолу, анізолу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>) та толуолу.</w:t>
      </w:r>
    </w:p>
    <w:p>
      <w:pPr>
        <w:pStyle w:val="Normal"/>
        <w:ind w:firstLine="709"/>
        <w:jc w:val="both"/>
        <w:rPr/>
      </w:pPr>
      <w:r>
        <w:rPr/>
        <w:t>199</w:t>
      </w:r>
      <w:r>
        <w:rPr>
          <w:lang w:val="uk-UA"/>
        </w:rPr>
        <w:t>. Порівняти та пояснити швидкість реакцій моносульфування бензолу, толуолу та нітробензолу. Навести схеми відповідних реакцій, дати назви сполукам. Пояснити умови та механізм реакцій сульфування. Які реагенти застосовують для сульфування ароматичних сполук?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0. Методи добування альдегідів та кетонів: окиснення вуглеводнів, спиртів, дегідрування спиртів, гідроліз гемінальних дигалогеналканів, піроліз солей карбонових кислот, оксосинтез, гідратація ацетиленів та її механізм.</w:t>
      </w:r>
    </w:p>
    <w:p>
      <w:pPr>
        <w:pStyle w:val="TextBody"/>
        <w:ind w:firstLine="709"/>
        <w:jc w:val="both"/>
        <w:rPr/>
      </w:pPr>
      <w:r>
        <w:rPr/>
        <w:t>201. Методи добування альдегідів та кетонів: реакції Фріделя-Крафтса, Гаттермана-Коха, Гаттермана, Геша та їх механізми. Реакція Роземунда.</w:t>
      </w:r>
    </w:p>
    <w:p>
      <w:pPr>
        <w:pStyle w:val="Normal"/>
        <w:ind w:firstLine="709"/>
        <w:jc w:val="both"/>
        <w:rPr/>
      </w:pPr>
      <w:r>
        <w:rPr/>
        <w:t>202</w:t>
      </w:r>
      <w:r>
        <w:rPr>
          <w:lang w:val="uk-UA"/>
        </w:rPr>
        <w:t>. Хімічні властивості альдегідів та кетонів. Окиснювально-відновні реакції: окиснення м’якими окиснювачами, окиснення киснем повітря, каталітичне та електрохімічне відновлення, їх механізм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03</w:t>
      </w:r>
      <w:r>
        <w:rPr/>
        <w:t>. Хімічні властивості альдегідів та кетонів. Особливі властивості ароматичних альдегідів: бензоїнова конденсація та реакція Канніццаро, їх механізм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04</w:t>
      </w:r>
      <w:r>
        <w:rPr/>
        <w:t>. Хімічні властивості альдегідів та кетонів. Реакції з участю α-водневих атомів: пояснення С</w:t>
      </w:r>
      <w:r>
        <w:rPr>
          <w:lang w:val="ru-RU"/>
        </w:rPr>
        <w:t>–</w:t>
      </w:r>
      <w:r>
        <w:rPr/>
        <w:t>Н-кислотних властивостей, конденсації Кляйзена та Перкіна, їх механізм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05</w:t>
      </w:r>
      <w:r>
        <w:rPr/>
        <w:t>. Хімічні властивості альдегідів та кетонів. Реакції по карбонільній групі, залежність реакційної здатності від будови та наявності замісників в альдегідах та кетонах. Реакції приєднання-відщеплення аміаку та його похідних (реакції з гідроксиламіном,гідразином, семікарбазидом, ароматичними амінами та аміаком), механізм реакції.</w:t>
      </w:r>
    </w:p>
    <w:p>
      <w:pPr>
        <w:pStyle w:val="Normal"/>
        <w:ind w:firstLine="709"/>
        <w:jc w:val="both"/>
        <w:rPr/>
      </w:pPr>
      <w:r>
        <w:rPr/>
        <w:t>206</w:t>
      </w:r>
      <w:r>
        <w:rPr>
          <w:lang w:val="uk-UA"/>
        </w:rPr>
        <w:t xml:space="preserve">. </w:t>
      </w:r>
      <w:r>
        <w:rPr/>
        <w:t>Хімічні властивості альдегідів та кетонів. Реакції з участю α-водневих атомів: пояснення С–Н-кислотних властивостей, реакції єнолізації та галогенування, їх механізм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07</w:t>
      </w:r>
      <w:r>
        <w:rPr/>
        <w:t xml:space="preserve">. Хімічні властивості альдегідів та кетонів. Реакції по карбонільній групі, залежність реакційної здатності від будови та наявності замісників в альдегідах та кетонах. Приєднання нуклеофільних реагентів: спиртів (кислотний та основний каталіз). Взаємодія з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08</w:t>
      </w:r>
      <w:r>
        <w:rPr/>
        <w:t>. Хімічні властивості альдегідів та кетонів. Реакції по карбонільної групі, залежність реакційної здатності від будови та наявності замісників в альдегідах і кетонах. Приєднання нуклеофільних реагентів: магнійорганічних сполук, води, гідросульфіту натрію (механізм).</w:t>
      </w:r>
    </w:p>
    <w:p>
      <w:pPr>
        <w:pStyle w:val="Normal"/>
        <w:ind w:firstLine="709"/>
        <w:jc w:val="both"/>
        <w:rPr/>
      </w:pPr>
      <w:r>
        <w:rPr/>
        <w:t>209</w:t>
      </w:r>
      <w:r>
        <w:rPr>
          <w:lang w:val="uk-UA"/>
        </w:rPr>
        <w:t xml:space="preserve">. Хімічні властивості альдегідів та кетонів. </w:t>
      </w:r>
      <w:r>
        <w:rPr/>
        <w:t>Реакції з участю α-водневих атомів: пояснення С–Н-кислотних властивостей, альдольна та кротонова конденсації, їх механізм.</w:t>
      </w:r>
    </w:p>
    <w:p>
      <w:pPr>
        <w:pStyle w:val="Normal"/>
        <w:ind w:firstLine="709"/>
        <w:jc w:val="both"/>
        <w:rPr/>
      </w:pPr>
      <w:r>
        <w:rPr/>
        <w:t>210</w:t>
      </w:r>
      <w:r>
        <w:rPr>
          <w:lang w:val="uk-UA"/>
        </w:rPr>
        <w:t xml:space="preserve">. </w:t>
      </w:r>
      <w:r>
        <w:rPr/>
        <w:t>Хімічні властивості альдегідів та кетонів. Геометрична ізомерія оксимів, перегрупування Бекмана та його механізм. Добування капрону. Окиснювально-відновні реакції: окиснення м’</w:t>
      </w:r>
      <w:r>
        <w:rPr>
          <w:lang w:val="uk-UA"/>
        </w:rPr>
        <w:t>якими окиснювачами, окиснення киснем повітря, каталітичне та електрохімічне відновлення, їх механізми.</w:t>
      </w:r>
    </w:p>
    <w:p>
      <w:pPr>
        <w:pStyle w:val="Normal"/>
        <w:ind w:firstLine="709"/>
        <w:jc w:val="both"/>
        <w:rPr/>
      </w:pPr>
      <w:r>
        <w:rPr/>
        <w:t>211</w:t>
      </w:r>
      <w:r>
        <w:rPr>
          <w:lang w:val="uk-UA"/>
        </w:rPr>
        <w:t>. Проаналізувати здатність до альдольної конденсації альдегідів і кетонів. На прикладі пропіонового альдегіду навести схему та механізм альдольної конденсації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12</w:t>
      </w:r>
      <w:r>
        <w:rPr/>
        <w:t xml:space="preserve">. Пояснити, які із сполук (а-г) вступають в реакцію Канніццаро: а) бензальдегід, б) оцтовий альдегід, в) фенілоцтовий альдегід, г) мурашиний альдегід. Навести схеми та механізм відповідних реакцій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3. Встановити будову карбонільної сполуки загальної формули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, яка реагує з гідроксиламіном та гідросульфатом натрію, не взаємодіє з аміачним розчином срібла, а при окисненні утворює суміш оцтової та пропіонової кислот. Назвати сполуку, навести схеми відповідних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4. Порівняти та пояснити здатність альдегідів та кетонів до реакцій нуклеофільного приєднання нітрогенвмісних сполук (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2</w:t>
      </w:r>
      <w:r>
        <w:rPr>
          <w:lang w:val="en-US"/>
        </w:rPr>
        <w:t>OH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lang w:val="en-US"/>
        </w:rPr>
        <w:t>N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lang w:val="en-US"/>
        </w:rPr>
        <w:t>NH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). Навести схеми таких реакцій на прикладі ацетальдегіду та ацето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5. Порівняти та пояснити реакційну здатність карбонільної групи альдегідів та кетонів. Навести та пояснити реакції, за допомогою яких можна відрізнити альдегіди від кетонів.</w:t>
      </w:r>
    </w:p>
    <w:p>
      <w:pPr>
        <w:pStyle w:val="Normal"/>
        <w:ind w:firstLine="709"/>
        <w:jc w:val="both"/>
        <w:rPr/>
      </w:pPr>
      <w:r>
        <w:rPr/>
        <w:t>216</w:t>
      </w:r>
      <w:r>
        <w:rPr>
          <w:lang w:val="uk-UA"/>
        </w:rPr>
        <w:t xml:space="preserve">. </w:t>
      </w:r>
      <w:r>
        <w:rPr/>
        <w:t>Пояснити вплив електроноакцепторних та електронодонорних замісників на реакційну здатність ароматичних альдегідів. Порівняти реакційну здатність пара-толуїлового та пара-нітробензальдегідів, навести схеми їх реакцій з синильною кислотою та метилмагніййодидом.</w:t>
      </w:r>
    </w:p>
    <w:p>
      <w:pPr>
        <w:pStyle w:val="Normal"/>
        <w:ind w:firstLine="709"/>
        <w:jc w:val="both"/>
        <w:rPr/>
      </w:pPr>
      <w:r>
        <w:rPr/>
        <w:t>217</w:t>
      </w:r>
      <w:r>
        <w:rPr>
          <w:lang w:val="uk-UA"/>
        </w:rPr>
        <w:t>. Проаналізувати, які із альдегідів (мурашиний, фенілоцтовий, пара-толуїловий) здатні вступати в реакції а) альдольної конденсації, б) Канніццаро. Навести механізми та умови проведення реа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8. Порівняти і пояснити схожість та відмінність хімічних властивостей пара-толуїлового альдегіду та ізомерного йому фенілоцтового альдегіду. Навести рівняння відповідних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9. Обгрунтувати, з допомогою яких реакцій можна відрізнити пара-толуїловий альдегід від метилфенілкетону. Навести та пояснити ці реакції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0</w:t>
      </w:r>
      <w:r>
        <w:rPr>
          <w:lang w:val="uk-UA"/>
        </w:rPr>
        <w:t>. Нітроалкани. Будова нітрогрупи. Навести та пояснити схему взаємодії 2-метил-1-нітро-пропану з водним розчином лугу.</w:t>
      </w:r>
    </w:p>
    <w:p>
      <w:pPr>
        <w:pStyle w:val="Normal"/>
        <w:ind w:firstLine="709"/>
        <w:jc w:val="both"/>
        <w:rPr/>
      </w:pPr>
      <w:r>
        <w:rPr/>
        <w:t>221</w:t>
      </w:r>
      <w:r>
        <w:rPr>
          <w:lang w:val="uk-UA"/>
        </w:rPr>
        <w:t>. Порівняти та пояснити статичний та динамічний вплив нітро-</w:t>
      </w:r>
      <w:r>
        <w:rPr/>
        <w:t xml:space="preserve"> </w:t>
      </w:r>
      <w:r>
        <w:rPr>
          <w:lang w:val="uk-UA"/>
        </w:rPr>
        <w:t>та аміногруп на напрямок та швидкість реакцій електрофільного заміщення у бензольному ядрі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2</w:t>
      </w:r>
      <w:r>
        <w:rPr>
          <w:lang w:val="uk-UA"/>
        </w:rPr>
        <w:t>. Ароматичні нітросполуки. Хімічні властивості: відновлення нітрогрупи у кислому та лужному середовищі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3</w:t>
      </w:r>
      <w:r>
        <w:rPr>
          <w:lang w:val="uk-UA"/>
        </w:rPr>
        <w:t xml:space="preserve">. Нітроалкани. Хімічні властивості. Взаємодія з </w:t>
      </w:r>
      <w:r>
        <w:rPr>
          <w:lang w:val="en-US"/>
        </w:rPr>
        <w:t>HNO</w:t>
      </w:r>
      <w:r>
        <w:rPr>
          <w:vertAlign w:val="subscript"/>
          <w:lang w:val="uk-UA"/>
        </w:rPr>
        <w:t>2</w:t>
      </w:r>
      <w:r>
        <w:rPr>
          <w:lang w:val="uk-UA"/>
        </w:rPr>
        <w:t>, насиченими альдегідами. Навести та пояснити механізм останньої реакції на прикладі 2-нітропропан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4</w:t>
      </w:r>
      <w:r>
        <w:rPr>
          <w:lang w:val="uk-UA"/>
        </w:rPr>
        <w:t>. Нітроалкани. Хімічні властивості. Таутомерія первинних та вторинних нітросполук. Причини рухливості атома водню біля α-вуглецевого атому. Будова солей, спряжений (мезомерний) аніон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5</w:t>
      </w:r>
      <w:r>
        <w:rPr>
          <w:lang w:val="uk-UA"/>
        </w:rPr>
        <w:t>. Ароматичні нітросполуки. Хімічні властивості. Активуючий вплив нітрогрупи на реакції нуклеофільного заміщення галогенів у ароматичному ядрі.</w:t>
      </w:r>
    </w:p>
    <w:p>
      <w:pPr>
        <w:pStyle w:val="Normal"/>
        <w:ind w:firstLine="709"/>
        <w:jc w:val="both"/>
        <w:rPr/>
      </w:pPr>
      <w:r>
        <w:rPr/>
        <w:t>226</w:t>
      </w:r>
      <w:r>
        <w:rPr>
          <w:lang w:val="uk-UA"/>
        </w:rPr>
        <w:t>. Пояснити, чому 2-метил-1-нітропропан розчиняється у водному розчині гідроксиду натрію, 2-метил-2-нітропропан не розчиняється. Написати схему перетворень. Навести методи одержання 2-метил 1-нітропропан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7</w:t>
      </w:r>
      <w:r>
        <w:rPr>
          <w:lang w:val="uk-UA"/>
        </w:rPr>
        <w:t xml:space="preserve">. Ароматичні нітросполуки. Запропонуйте реакції, які дозволяють відрізнити ізомерні нітросполуки: </w:t>
      </w:r>
      <w:r>
        <w:rPr>
          <w:i/>
          <w:lang w:val="uk-UA"/>
        </w:rPr>
        <w:t>п</w:t>
      </w:r>
      <w:r>
        <w:rPr>
          <w:lang w:val="uk-UA"/>
        </w:rPr>
        <w:t>-нітротолуол і фенілнітрометан. Напрямок поясни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28</w:t>
      </w:r>
      <w:r>
        <w:rPr>
          <w:lang w:val="uk-UA"/>
        </w:rPr>
        <w:t>. Ароматичні нітросполуки. Ізомерія, номенклатура. Отримання: нітрування алкільних гомологів бензола в ядро та бічний ланцюг. Механізми.</w:t>
      </w:r>
    </w:p>
    <w:p>
      <w:pPr>
        <w:pStyle w:val="Normal"/>
        <w:ind w:firstLine="709"/>
        <w:jc w:val="both"/>
        <w:rPr/>
      </w:pPr>
      <w:r>
        <w:rPr/>
        <w:t>229</w:t>
      </w:r>
      <w:r>
        <w:rPr>
          <w:lang w:val="uk-UA"/>
        </w:rPr>
        <w:t>. Пояснити, які з наведених нітросполук здатні до таутомерних перетворень: 2-нітропентан, 2-нітро-2-метилбутан, пара-нітротолуол, фенілнітрометан. Навести реакції, які доводять наявність таутомерії.</w:t>
      </w:r>
    </w:p>
    <w:p>
      <w:pPr>
        <w:pStyle w:val="Normal"/>
        <w:ind w:firstLine="709"/>
        <w:jc w:val="both"/>
        <w:rPr/>
      </w:pPr>
      <w:r>
        <w:rPr/>
        <w:t>230</w:t>
      </w:r>
      <w:r>
        <w:rPr>
          <w:lang w:val="uk-UA"/>
        </w:rPr>
        <w:t>. Напишіть реакції 1-нітропропану з наступними реагентами: а)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lang w:val="en-US"/>
        </w:rPr>
        <w:t>Ni</w:t>
      </w:r>
      <w:r>
        <w:rPr>
          <w:lang w:val="uk-UA"/>
        </w:rPr>
        <w:t xml:space="preserve">); б)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С</w:t>
      </w:r>
      <w:r>
        <w:rPr>
          <w:lang w:val="en-US"/>
        </w:rPr>
        <w:t>l</w:t>
      </w:r>
      <w:r>
        <w:rPr>
          <w:lang w:val="uk-UA"/>
        </w:rPr>
        <w:t xml:space="preserve">,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lang w:val="uk-UA"/>
        </w:rPr>
        <w:t>); в) НСНО (</w:t>
      </w:r>
      <w:r>
        <w:rPr>
          <w:lang w:val="en-US"/>
        </w:rPr>
        <w:t>NaOH</w:t>
      </w:r>
      <w:r>
        <w:rPr>
          <w:lang w:val="uk-UA"/>
        </w:rPr>
        <w:t>); Напрямок реакцій пояснити. Для в) навести механізм.</w:t>
      </w:r>
    </w:p>
    <w:p>
      <w:pPr>
        <w:pStyle w:val="Normal"/>
        <w:ind w:firstLine="709"/>
        <w:jc w:val="both"/>
        <w:rPr/>
      </w:pPr>
      <w:r>
        <w:rPr/>
        <w:t>231</w:t>
      </w:r>
      <w:r>
        <w:rPr>
          <w:lang w:val="uk-UA"/>
        </w:rPr>
        <w:t>. Напишіть схему відновлення п-нітротолуoла у кислому та лужному середовищах. Назвати проміжні та кінцеві сполуки.</w:t>
      </w:r>
    </w:p>
    <w:p>
      <w:pPr>
        <w:pStyle w:val="Normal"/>
        <w:ind w:firstLine="709"/>
        <w:jc w:val="both"/>
        <w:rPr/>
      </w:pPr>
      <w:r>
        <w:rPr/>
        <w:t>232</w:t>
      </w:r>
      <w:r>
        <w:rPr>
          <w:lang w:val="uk-UA"/>
        </w:rPr>
        <w:t>. За допомогою яких реакцій можна відрізнити 1-пентанамін і 1-нітропентан. Як можна розділити суміш цих сполук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33. Запропонуйте реакції, які дозволяють відрізнити ізомерні нітросполуки: </w:t>
      </w:r>
      <w:r>
        <w:rPr>
          <w:i/>
          <w:lang w:val="uk-UA"/>
        </w:rPr>
        <w:t>п</w:t>
      </w:r>
      <w:r>
        <w:rPr>
          <w:lang w:val="uk-UA"/>
        </w:rPr>
        <w:t>-нітро-толуол і фенілнітрометан. Напрямок пояснити.</w:t>
      </w:r>
    </w:p>
    <w:p>
      <w:pPr>
        <w:pStyle w:val="Normal"/>
        <w:ind w:firstLine="709"/>
        <w:jc w:val="both"/>
        <w:rPr/>
      </w:pPr>
      <w:r>
        <w:rPr/>
        <w:t>234</w:t>
      </w:r>
      <w:r>
        <w:rPr>
          <w:lang w:val="uk-UA"/>
        </w:rPr>
        <w:t>. Які з приведених сполук будуть реагувати з водним розчином лугу: а) 1-нітро</w:t>
      </w:r>
      <w:r>
        <w:rPr/>
        <w:t>-</w:t>
      </w:r>
      <w:r>
        <w:rPr>
          <w:lang w:val="uk-UA"/>
        </w:rPr>
        <w:t xml:space="preserve">бутан, б) </w:t>
      </w:r>
      <w:r>
        <w:rPr>
          <w:i/>
          <w:lang w:val="uk-UA"/>
        </w:rPr>
        <w:t>п</w:t>
      </w:r>
      <w:r>
        <w:rPr>
          <w:lang w:val="uk-UA"/>
        </w:rPr>
        <w:t>-нітротолуол, в) фенілнітрометан, г) 2-метил-2-нітробутан. Напишіть рівняння реакцій. Поясні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35. Запропонуйте реакції, які дозволяють відрізнити ізомерні нітросполуки: 2-нітро-2-метилбутан і 1-нітропентан. Напрямок пояснити.</w:t>
      </w:r>
    </w:p>
    <w:p>
      <w:pPr>
        <w:pStyle w:val="Normal"/>
        <w:ind w:firstLine="709"/>
        <w:jc w:val="both"/>
        <w:rPr/>
      </w:pPr>
      <w:r>
        <w:rPr/>
        <w:t>236</w:t>
      </w:r>
      <w:r>
        <w:rPr>
          <w:lang w:val="uk-UA"/>
        </w:rPr>
        <w:t>. Напишіть реакції 2-нітропропану з наступними реагентами: а)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lang w:val="en-US"/>
        </w:rPr>
        <w:t>Ni</w:t>
      </w:r>
      <w:r>
        <w:rPr>
          <w:lang w:val="uk-UA"/>
        </w:rPr>
        <w:t xml:space="preserve">); б) </w:t>
      </w:r>
      <w:r>
        <w:rPr>
          <w:lang w:val="en-US"/>
        </w:rPr>
        <w:t>NaNO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>(НС</w:t>
      </w:r>
      <w:r>
        <w:rPr>
          <w:lang w:val="en-US"/>
        </w:rPr>
        <w:t>l</w:t>
      </w:r>
      <w:r>
        <w:rPr>
          <w:lang w:val="uk-UA"/>
        </w:rPr>
        <w:t xml:space="preserve">,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lang w:val="uk-UA"/>
        </w:rPr>
        <w:t>); в) СН</w:t>
      </w:r>
      <w:r>
        <w:rPr>
          <w:vertAlign w:val="subscript"/>
          <w:lang w:val="uk-UA"/>
        </w:rPr>
        <w:t>3</w:t>
      </w:r>
      <w:r>
        <w:rPr>
          <w:lang w:val="uk-UA"/>
        </w:rPr>
        <w:t>СНО (</w:t>
      </w:r>
      <w:r>
        <w:rPr>
          <w:lang w:val="en-US"/>
        </w:rPr>
        <w:t>NaOH</w:t>
      </w:r>
      <w:r>
        <w:rPr>
          <w:lang w:val="uk-UA"/>
        </w:rPr>
        <w:t>); Напрямок реакцій пояснити. Для в) навести механізм.</w:t>
      </w:r>
    </w:p>
    <w:p>
      <w:pPr>
        <w:pStyle w:val="Normal"/>
        <w:ind w:firstLine="709"/>
        <w:jc w:val="both"/>
        <w:rPr/>
      </w:pPr>
      <w:r>
        <w:rPr/>
        <w:t>237</w:t>
      </w:r>
      <w:r>
        <w:rPr>
          <w:lang w:val="uk-UA"/>
        </w:rPr>
        <w:t xml:space="preserve">. Напишіть схему відновлення </w:t>
      </w:r>
      <w:r>
        <w:rPr>
          <w:i/>
          <w:lang w:val="uk-UA"/>
        </w:rPr>
        <w:t>п</w:t>
      </w:r>
      <w:r>
        <w:rPr>
          <w:lang w:val="uk-UA"/>
        </w:rPr>
        <w:t>-нітроетилбензолу у кислому та лужному середовищах. Назвати проміжні та кінцеві сполу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38. Хімічні властивості ароматичних амінів: основність, утворення солей, алкілування, ацилювання, дія азотистої кисло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39</w:t>
      </w:r>
      <w:r>
        <w:rPr>
          <w:lang w:val="uk-UA"/>
        </w:rPr>
        <w:t>. Ароматичні аміни. Особливості реакцій електрофільного заміщення у бензольному ядрі амінів: нітрування, сульфування, галогенування. Умови їх проведен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40</w:t>
      </w:r>
      <w:r>
        <w:rPr>
          <w:lang w:val="uk-UA"/>
        </w:rPr>
        <w:t>. Аніни. Класифікація на номенклатура. Способи отримання: із галогеналканів та арилгалогенідів (нуклеофільне заміщення галогену); відновлення: нітросполук (реакція М.М.Зініна), оксимів альдегідів та кетонів, нітрилів та амідів карбонових кислот; перегрупуванням Гофмана амідів карбонових кислот.</w:t>
      </w:r>
    </w:p>
    <w:p>
      <w:pPr>
        <w:pStyle w:val="Normal"/>
        <w:ind w:firstLine="709"/>
        <w:jc w:val="both"/>
        <w:rPr/>
      </w:pPr>
      <w:r>
        <w:rPr/>
        <w:t>241</w:t>
      </w:r>
      <w:r>
        <w:rPr>
          <w:lang w:val="uk-UA"/>
        </w:rPr>
        <w:t>. Порівняти та пояснити статичний та динамічний вплив нітро-та аміногруп на напрямок та швидкість реакцій електрофільного заміщення у бензольному ядр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42. Обгрунтувати, за допомогою яких реакцій можна розрізнити такі ізомерні сполуки: а) </w:t>
      </w:r>
      <w:r>
        <w:rPr>
          <w:i/>
          <w:lang w:val="uk-UA"/>
        </w:rPr>
        <w:t>м</w:t>
      </w:r>
      <w:r>
        <w:rPr>
          <w:lang w:val="uk-UA"/>
        </w:rPr>
        <w:t xml:space="preserve">-етиланілін та </w:t>
      </w:r>
      <w:r>
        <w:rPr>
          <w:lang w:val="en-US"/>
        </w:rPr>
        <w:t>N</w:t>
      </w:r>
      <w:r>
        <w:rPr>
          <w:lang w:val="uk-UA"/>
        </w:rPr>
        <w:t xml:space="preserve">-етиланілін; б) 2,6-диметиланілін та </w:t>
      </w:r>
      <w:r>
        <w:rPr>
          <w:lang w:val="en-US"/>
        </w:rPr>
        <w:t>N</w:t>
      </w:r>
      <w:r>
        <w:rPr>
          <w:lang w:val="uk-UA"/>
        </w:rPr>
        <w:t>,</w:t>
      </w:r>
      <w:r>
        <w:rPr>
          <w:lang w:val="en-US"/>
        </w:rPr>
        <w:t>N</w:t>
      </w:r>
      <w:r>
        <w:rPr>
          <w:lang w:val="uk-UA"/>
        </w:rPr>
        <w:t>-диметиланілін. Порівняти та пояснити їх основніст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43</w:t>
      </w:r>
      <w:r>
        <w:rPr>
          <w:lang w:val="uk-UA"/>
        </w:rPr>
        <w:t xml:space="preserve">. Аміни. Розташуйте в порядку зменшення основних властивостей таких амінів: а) </w:t>
      </w:r>
      <w:r>
        <w:rPr>
          <w:i/>
          <w:lang w:val="uk-UA"/>
        </w:rPr>
        <w:t>п</w:t>
      </w:r>
      <w:r>
        <w:rPr>
          <w:lang w:val="uk-UA"/>
        </w:rPr>
        <w:t xml:space="preserve">-нітроанілін, б) </w:t>
      </w:r>
      <w:r>
        <w:rPr>
          <w:lang w:val="en-US"/>
        </w:rPr>
        <w:t>N</w:t>
      </w:r>
      <w:r>
        <w:rPr>
          <w:lang w:val="uk-UA"/>
        </w:rPr>
        <w:t xml:space="preserve">-метиланілін, в) </w:t>
      </w:r>
      <w:r>
        <w:rPr>
          <w:lang w:val="en-US"/>
        </w:rPr>
        <w:t>N</w:t>
      </w:r>
      <w:r>
        <w:rPr>
          <w:lang w:val="uk-UA"/>
        </w:rPr>
        <w:t xml:space="preserve">, </w:t>
      </w:r>
      <w:r>
        <w:rPr>
          <w:lang w:val="en-US"/>
        </w:rPr>
        <w:t>N</w:t>
      </w:r>
      <w:r>
        <w:rPr>
          <w:lang w:val="uk-UA"/>
        </w:rPr>
        <w:t>-диметиланілін, г) ацетанілід. Дайте пояснен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44</w:t>
      </w:r>
      <w:r>
        <w:rPr>
          <w:lang w:val="uk-UA"/>
        </w:rPr>
        <w:t xml:space="preserve">. Напишіть рівняння реакції солеутворення. Приведіть схему синтезу </w:t>
      </w:r>
      <w:r>
        <w:rPr>
          <w:i/>
          <w:lang w:val="uk-UA"/>
        </w:rPr>
        <w:t>п-</w:t>
      </w:r>
      <w:r>
        <w:rPr>
          <w:lang w:val="uk-UA"/>
        </w:rPr>
        <w:t>нітроаніліну із аніліну.</w:t>
      </w:r>
    </w:p>
    <w:p>
      <w:pPr>
        <w:pStyle w:val="Normal"/>
        <w:ind w:firstLine="709"/>
        <w:jc w:val="both"/>
        <w:rPr/>
      </w:pPr>
      <w:r>
        <w:rPr/>
        <w:t>245</w:t>
      </w:r>
      <w:r>
        <w:rPr>
          <w:lang w:val="uk-UA"/>
        </w:rPr>
        <w:t>. Описати будову метиламіну та аніліну на основі сучасних орбітальних уявлень. Пояснити, які фактори зумовлюють низьку основність аніліну в порівнянні з метиламіно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4</w:t>
      </w:r>
      <w:r>
        <w:rPr>
          <w:lang w:val="uk-UA"/>
        </w:rPr>
        <w:t xml:space="preserve">6. Аміни. Назвіть сполуки, які утворюються у реакціях: </w:t>
      </w:r>
      <w:r>
        <w:rPr>
          <w:lang w:val="en-US"/>
        </w:rPr>
        <w:t>a</w:t>
      </w:r>
      <w:r>
        <w:rPr>
          <w:lang w:val="uk-UA"/>
        </w:rPr>
        <w:t xml:space="preserve">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Cl</w:t>
      </w:r>
      <w:r>
        <w:rPr>
          <w:lang w:val="uk-UA"/>
        </w:rPr>
        <w:t xml:space="preserve"> + 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б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>COBr</w:t>
      </w:r>
      <w:r>
        <w:rPr>
          <w:lang w:val="uk-UA"/>
        </w:rPr>
        <w:t xml:space="preserve"> +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NH</w:t>
      </w:r>
      <w:r>
        <w:rPr>
          <w:vertAlign w:val="subscript"/>
          <w:lang w:val="uk-UA"/>
        </w:rPr>
        <w:t>2</w:t>
      </w:r>
      <w:r>
        <w:rPr>
          <w:lang w:val="uk-UA"/>
        </w:rPr>
        <w:t>; в) 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+ (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en-US"/>
        </w:rPr>
        <w:t>NH</w:t>
      </w:r>
      <w:r>
        <w:rPr>
          <w:lang w:val="uk-UA"/>
        </w:rPr>
        <w:t>. Порівняйте основні властивостей продуктів реакцій з вихідними амінами. Дайте відповідні пояснен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47</w:t>
      </w:r>
      <w:r>
        <w:rPr>
          <w:lang w:val="uk-UA"/>
        </w:rPr>
        <w:t>. Аміни. Класифікація та номенклатура. Пояснити просторову будову триметіламіну на основі сучасних орбітальних уявл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48. Хімічні властивості ароматичних амінів: основність, утворення солей, алкілування, ацилювання,дія азотистої кислоти. Запропонувати способи синтезу дифеніламіну та трифеніламіну на основі бензолу.</w:t>
      </w:r>
    </w:p>
    <w:p>
      <w:pPr>
        <w:pStyle w:val="Normal"/>
        <w:ind w:firstLine="709"/>
        <w:jc w:val="both"/>
        <w:rPr/>
      </w:pPr>
      <w:r>
        <w:rPr/>
        <w:t>24</w:t>
      </w:r>
      <w:r>
        <w:rPr>
          <w:lang w:val="uk-UA"/>
        </w:rPr>
        <w:t xml:space="preserve">9. Одержати з бензолу пара-толуїдин, </w:t>
      </w:r>
      <w:r>
        <w:rPr>
          <w:lang w:val="en-US"/>
        </w:rPr>
        <w:t>N</w:t>
      </w:r>
      <w:r>
        <w:rPr>
          <w:lang w:val="uk-UA"/>
        </w:rPr>
        <w:t>-метиланілін та дифеніламін. Порівняти їх основні властивості. Написати для них реакції з сірчаною кислото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50. Приведіть можливі методи одержання </w:t>
      </w:r>
      <w:r>
        <w:rPr>
          <w:i/>
          <w:lang w:val="uk-UA"/>
        </w:rPr>
        <w:t>п</w:t>
      </w:r>
      <w:r>
        <w:rPr>
          <w:lang w:val="uk-UA"/>
        </w:rPr>
        <w:t>-толуїдину та бензиламіну із бензолу порівняйте і поясніть їх основні властивості. Приведіть реакції, за допомогою яких можна їх розрізни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51. Розташуйте сполуки у кожній групі в порядку зростання основності: а) анілін, бензиламін, </w:t>
      </w:r>
      <w:r>
        <w:rPr>
          <w:lang w:val="en-US"/>
        </w:rPr>
        <w:t>N</w:t>
      </w:r>
      <w:r>
        <w:rPr>
          <w:lang w:val="uk-UA"/>
        </w:rPr>
        <w:t xml:space="preserve">,N-диетиланілін, б) </w:t>
      </w:r>
      <w:r>
        <w:rPr>
          <w:i/>
          <w:lang w:val="uk-UA"/>
        </w:rPr>
        <w:t>п</w:t>
      </w:r>
      <w:r>
        <w:rPr>
          <w:lang w:val="uk-UA"/>
        </w:rPr>
        <w:t xml:space="preserve">-броманілін, </w:t>
      </w:r>
      <w:r>
        <w:rPr>
          <w:i/>
          <w:lang w:val="uk-UA"/>
        </w:rPr>
        <w:t>п</w:t>
      </w:r>
      <w:r>
        <w:rPr>
          <w:lang w:val="uk-UA"/>
        </w:rPr>
        <w:t xml:space="preserve">-толуїдин, </w:t>
      </w:r>
      <w:r>
        <w:rPr>
          <w:i/>
          <w:lang w:val="uk-UA"/>
        </w:rPr>
        <w:t>п</w:t>
      </w:r>
      <w:r>
        <w:rPr>
          <w:lang w:val="uk-UA"/>
        </w:rPr>
        <w:t xml:space="preserve">-нітроанілін, в) </w:t>
      </w:r>
      <w:r>
        <w:rPr>
          <w:lang w:val="en-US"/>
        </w:rPr>
        <w:t>N</w:t>
      </w:r>
      <w:r>
        <w:rPr>
          <w:lang w:val="uk-UA"/>
        </w:rPr>
        <w:t>,</w:t>
      </w:r>
      <w:r>
        <w:rPr>
          <w:lang w:val="en-US"/>
        </w:rPr>
        <w:t>N</w:t>
      </w:r>
      <w:r>
        <w:rPr>
          <w:lang w:val="uk-UA"/>
        </w:rPr>
        <w:t xml:space="preserve">-ди-метиланілін, етилдифеніламін, трифеніламін. Пояснити. За допомогою яких реакцій можна відрізнити п-толуїдин та бензиламін. </w:t>
      </w:r>
    </w:p>
    <w:p>
      <w:pPr>
        <w:pStyle w:val="Normal"/>
        <w:ind w:firstLine="709"/>
        <w:jc w:val="both"/>
        <w:rPr/>
      </w:pPr>
      <w:r>
        <w:rPr/>
        <w:t>252</w:t>
      </w:r>
      <w:r>
        <w:rPr>
          <w:lang w:val="uk-UA"/>
        </w:rPr>
        <w:t>. За допомогою яких реакцій можна відрізнити 2-пентанамін і 2-нітропентан. Як можна розділити суміш цих сполук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53. Як можна перетворити метиламін у такі продукти (можна використовувати будь-які органічні і неорганічні реактиви): а)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+</w:t>
      </w:r>
      <w:r>
        <w:rPr>
          <w:lang w:val="en-US"/>
        </w:rPr>
        <w:t>Cl</w:t>
      </w:r>
      <w:r>
        <w:rPr>
          <w:vertAlign w:val="superscript"/>
          <w:lang w:val="uk-UA"/>
        </w:rPr>
        <w:t>–</w:t>
      </w:r>
      <w:r>
        <w:rPr>
          <w:lang w:val="uk-UA"/>
        </w:rPr>
        <w:t xml:space="preserve"> б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NHCOCH</w:t>
      </w:r>
      <w:r>
        <w:rPr>
          <w:vertAlign w:val="subscript"/>
          <w:lang w:val="uk-UA"/>
        </w:rPr>
        <w:t>2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в)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7</w:t>
      </w:r>
      <w:r>
        <w:rPr>
          <w:lang w:val="en-US"/>
        </w:rPr>
        <w:t>NHCH</w:t>
      </w:r>
      <w:r>
        <w:rPr>
          <w:vertAlign w:val="subscript"/>
          <w:lang w:val="uk-UA"/>
        </w:rPr>
        <w:t>3</w:t>
      </w:r>
      <w:r>
        <w:rPr>
          <w:lang w:val="uk-UA"/>
        </w:rPr>
        <w:t>; г)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en-US"/>
        </w:rPr>
        <w:t>CHN</w:t>
      </w:r>
      <w:r>
        <w:rPr>
          <w:lang w:val="uk-UA"/>
        </w:rPr>
        <w:t>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lang w:val="en-US"/>
        </w:rPr>
        <w:t>COCH</w:t>
      </w:r>
      <w:r>
        <w:rPr>
          <w:vertAlign w:val="subscript"/>
          <w:lang w:val="uk-UA"/>
        </w:rPr>
        <w:t>2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54. Приведіть можливі методи отримання п-толуїдину та бензиламіну із бензолу порівняйте і поясніть їх основні властивості. Приведіть реакції, за допомогою яких можна їх розрізни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55. Отримання діазосполук реакцією діазотування ароматичних амінів. Умови реакції, її механіз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56</w:t>
      </w:r>
      <w:r>
        <w:rPr>
          <w:lang w:val="uk-UA"/>
        </w:rPr>
        <w:t>. Одержання азосполук реакцією азосполучення. Умови. Механізм. Галузі застосування азосполук.</w:t>
      </w:r>
    </w:p>
    <w:p>
      <w:pPr>
        <w:pStyle w:val="Normal"/>
        <w:ind w:firstLine="709"/>
        <w:jc w:val="both"/>
        <w:rPr/>
      </w:pPr>
      <w:r>
        <w:rPr/>
        <w:t>257</w:t>
      </w:r>
      <w:r>
        <w:rPr>
          <w:lang w:val="uk-UA"/>
        </w:rPr>
        <w:t>. Розгляньте вплив рН розчину на будову діазосполук. На прикладі фенілдіазонійхлорду покажіть, які перетворення мають місце при поступовому переході від кислого до лужного. Назвіть усі формі діазосполук.</w:t>
      </w:r>
    </w:p>
    <w:p>
      <w:pPr>
        <w:pStyle w:val="Normal"/>
        <w:ind w:firstLine="709"/>
        <w:jc w:val="both"/>
        <w:rPr/>
      </w:pPr>
      <w:r>
        <w:rPr/>
        <w:t>25</w:t>
      </w:r>
      <w:r>
        <w:rPr>
          <w:lang w:val="uk-UA"/>
        </w:rPr>
        <w:t>8. Якщо гідроліз фенілдіазоній-іона проводять при наявності аніона хлору, то утворюється не тільки фенол, а й хлорбензол. Поясніть, чому із збільшенням концентрації хлорид-іона швидкість розкладання фенілдіазонію не змінюється, а вихід хлорбензолу збільшуєть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5</w:t>
      </w:r>
      <w:r>
        <w:rPr>
          <w:lang w:val="uk-UA"/>
        </w:rPr>
        <w:t xml:space="preserve">9. Хімічні властивості ароматичних діазосполук. Реакції з виділенням азоту: нуклеофільне заміщення діазо групи на </w:t>
      </w:r>
      <w:r>
        <w:rPr>
          <w:lang w:val="en-US"/>
        </w:rPr>
        <w:t>F</w:t>
      </w:r>
      <w:r>
        <w:rPr>
          <w:lang w:val="uk-UA"/>
        </w:rPr>
        <w:t xml:space="preserve">, </w:t>
      </w:r>
      <w:r>
        <w:rPr>
          <w:lang w:val="en-US"/>
        </w:rPr>
        <w:t>I</w:t>
      </w:r>
      <w:r>
        <w:rPr>
          <w:lang w:val="uk-UA"/>
        </w:rPr>
        <w:t xml:space="preserve"> та групу </w:t>
      </w:r>
      <w:r>
        <w:rPr>
          <w:lang w:val="en-US"/>
        </w:rPr>
        <w:t>OH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60. Написати схему перетворення п-нітроаніліну у п-амінобензойну кислоту, використовуючи на одній із стадій реакцію діазотування. Навести механізм реакцій діазотування та заміни ді</w:t>
      </w:r>
      <w:r>
        <w:rPr>
          <w:lang w:val="en-US"/>
        </w:rPr>
        <w:t>a</w:t>
      </w:r>
      <w:r>
        <w:rPr>
          <w:lang w:val="uk-UA"/>
        </w:rPr>
        <w:t>зогрупи.</w:t>
      </w:r>
    </w:p>
    <w:p>
      <w:pPr>
        <w:pStyle w:val="Normal"/>
        <w:ind w:firstLine="709"/>
        <w:jc w:val="both"/>
        <w:rPr/>
      </w:pPr>
      <w:r>
        <w:rPr/>
        <w:t>261</w:t>
      </w:r>
      <w:r>
        <w:rPr>
          <w:lang w:val="uk-UA"/>
        </w:rPr>
        <w:t>. Напишіть схему синтезу м-бромфенолу із бензола, використовуючи діазо реакцію. Приведіть механізм реакції діазотування та заміни діазо групи групу –ОН.</w:t>
      </w:r>
    </w:p>
    <w:p>
      <w:pPr>
        <w:pStyle w:val="Normal"/>
        <w:ind w:firstLine="709"/>
        <w:jc w:val="both"/>
        <w:rPr/>
      </w:pPr>
      <w:r>
        <w:rPr/>
        <w:t>262</w:t>
      </w:r>
      <w:r>
        <w:rPr>
          <w:lang w:val="uk-UA"/>
        </w:rPr>
        <w:t>. Напишіть схему синтезу о-хлортолуола із о-толуїдина. Поясніть механізм реакції діазотування і заміщення діазо груп на хлор.</w:t>
      </w:r>
    </w:p>
    <w:p>
      <w:pPr>
        <w:pStyle w:val="Normal"/>
        <w:ind w:firstLine="709"/>
        <w:jc w:val="both"/>
        <w:rPr/>
      </w:pPr>
      <w:r>
        <w:rPr/>
        <w:t>263</w:t>
      </w:r>
      <w:r>
        <w:rPr>
          <w:lang w:val="uk-UA"/>
        </w:rPr>
        <w:t>. Навести схему синтезу п-бромтолуола із п-толуїдину. Пояснити механізм і умови реакції діазотування та заміни діазо групи на бр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64. Виходячи із о-толуїдину напишіть схему синтеза о-бромбензойної кислоти, використовуючи діазо реакцію. Навести механізм реакцій діазотування та заміни діазогруп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65. Навести можливі методи отримання п-толуїдину та бензиламіну із бензолу порівняйте і поясніть їх основні властивості. Приведіть реакції, за допомогою яких можна їх розрізни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66</w:t>
      </w:r>
      <w:r>
        <w:rPr>
          <w:lang w:val="uk-UA"/>
        </w:rPr>
        <w:t xml:space="preserve">. Хімічні властивості ароматичних діазосполук. Реакції без виділення азоту. Скласти схему синтезу азосполук з огляду на анілін та </w:t>
      </w:r>
      <w:r>
        <w:rPr>
          <w:i/>
          <w:lang w:val="uk-UA"/>
        </w:rPr>
        <w:t>о</w:t>
      </w:r>
      <w:r>
        <w:rPr>
          <w:lang w:val="uk-UA"/>
        </w:rPr>
        <w:t>-крезо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67. Яку азосполуку можна отримати з </w:t>
      </w:r>
      <w:r>
        <w:rPr>
          <w:i/>
          <w:lang w:val="uk-UA"/>
        </w:rPr>
        <w:t>м</w:t>
      </w:r>
      <w:r>
        <w:rPr>
          <w:lang w:val="uk-UA"/>
        </w:rPr>
        <w:t xml:space="preserve">-хлораніліну та </w:t>
      </w:r>
      <w:r>
        <w:rPr>
          <w:lang w:val="en-US"/>
        </w:rPr>
        <w:t>N</w:t>
      </w:r>
      <w:r>
        <w:rPr>
          <w:lang w:val="uk-UA"/>
        </w:rPr>
        <w:t>,</w:t>
      </w:r>
      <w:r>
        <w:rPr/>
        <w:t>N</w:t>
      </w:r>
      <w:r>
        <w:rPr>
          <w:lang w:val="uk-UA"/>
        </w:rPr>
        <w:t>-диметиланіліну через реакцію діазотування. Механізм діазо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68. Які азосполуки можна отримати із запропонованих речовин: п-нітроанілін і о-гідроксибензойна кислота (саліцилова кислота). Навести механізм реакцій діазотування та азосполуч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69. Яку азосполуку можна отримати через реакцію діазотування з </w:t>
      </w:r>
      <w:r>
        <w:rPr>
          <w:i/>
          <w:lang w:val="uk-UA"/>
        </w:rPr>
        <w:t>м</w:t>
      </w:r>
      <w:r>
        <w:rPr>
          <w:lang w:val="uk-UA"/>
        </w:rPr>
        <w:t>-нітроаніліну і фенолу. Механізм азосполуч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70. Отримати азобарвник, використовуючи як вихіднві сполуки </w:t>
      </w:r>
      <w:r>
        <w:rPr>
          <w:i/>
          <w:lang w:val="uk-UA"/>
        </w:rPr>
        <w:t>м</w:t>
      </w:r>
      <w:r>
        <w:rPr>
          <w:lang w:val="uk-UA"/>
        </w:rPr>
        <w:t xml:space="preserve">-дигідроксибензол і </w:t>
      </w:r>
      <w:r>
        <w:rPr>
          <w:i/>
          <w:lang w:val="uk-UA"/>
        </w:rPr>
        <w:t>п</w:t>
      </w:r>
      <w:r>
        <w:rPr>
          <w:lang w:val="uk-UA"/>
        </w:rPr>
        <w:t>-толуїдин. Навести механізм і пояснити умови реакції азосполучення. Назвати азобарвни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71. Відновленням азосполуки добуто </w:t>
      </w:r>
      <w:r>
        <w:rPr>
          <w:i/>
          <w:lang w:val="uk-UA"/>
        </w:rPr>
        <w:t>п</w:t>
      </w:r>
      <w:r>
        <w:rPr>
          <w:lang w:val="uk-UA"/>
        </w:rPr>
        <w:t xml:space="preserve">-нітроанілін і </w:t>
      </w:r>
      <w:r>
        <w:rPr>
          <w:i/>
          <w:lang w:val="uk-UA"/>
        </w:rPr>
        <w:t>п</w:t>
      </w:r>
      <w:r>
        <w:rPr>
          <w:lang w:val="uk-UA"/>
        </w:rPr>
        <w:t>-амінофенол. Навести схему синтезу цієї азосполуки із відповідних діазо- і азо-складових та механізм реакції азосполучення.</w:t>
      </w:r>
    </w:p>
    <w:p>
      <w:pPr>
        <w:pStyle w:val="Normal"/>
        <w:ind w:firstLine="709"/>
        <w:jc w:val="both"/>
        <w:rPr/>
      </w:pPr>
      <w:r>
        <w:rPr/>
        <w:t>272</w:t>
      </w:r>
      <w:r>
        <w:rPr>
          <w:lang w:val="uk-UA"/>
        </w:rPr>
        <w:t xml:space="preserve">. Навести схему синтезу азосполуки, виходячи із 2,4-динітроаніліну і </w:t>
      </w:r>
      <w:r>
        <w:rPr>
          <w:i/>
          <w:lang w:val="uk-UA"/>
        </w:rPr>
        <w:t>о</w:t>
      </w:r>
      <w:r>
        <w:rPr>
          <w:lang w:val="uk-UA"/>
        </w:rPr>
        <w:t>-крезолу. Пояснити механізми і умови перебігу реакції діазотування 2,4-динітроаніліну та реакції азосполучення. Назвати продукти ре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73. Нижче приведені нуклеофільні реагенти, з якими взаємодіє оцтовий альдегід: а) </w:t>
      </w:r>
      <w:r>
        <w:rPr>
          <w:lang w:val="en-US"/>
        </w:rPr>
        <w:t>NaH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б) </w:t>
      </w:r>
      <w:r>
        <w:rPr>
          <w:lang w:val="en-US"/>
        </w:rPr>
        <w:t>HCN</w:t>
      </w:r>
      <w:r>
        <w:rPr>
          <w:lang w:val="uk-UA"/>
        </w:rPr>
        <w:t xml:space="preserve"> (</w:t>
      </w:r>
      <w:r>
        <w:rPr>
          <w:lang w:val="en-US"/>
        </w:rPr>
        <w:t>NaCN</w:t>
      </w:r>
      <w:r>
        <w:rPr>
          <w:lang w:val="uk-UA"/>
        </w:rPr>
        <w:t xml:space="preserve">); в) 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); г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>OH</w:t>
      </w:r>
      <w:r>
        <w:rPr>
          <w:lang w:val="uk-UA"/>
        </w:rPr>
        <w:t xml:space="preserve"> (Н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); д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>MgBr</w:t>
      </w:r>
      <w:r>
        <w:rPr>
          <w:lang w:val="uk-UA"/>
        </w:rPr>
        <w:t>. З якими із цих сполук і як буде реагувати оцтова кислота? Поясніть знижену реакційну здатність карбонових кислот до нуклеофільних реакцій.</w:t>
      </w:r>
    </w:p>
    <w:p>
      <w:pPr>
        <w:pStyle w:val="Normal"/>
        <w:ind w:firstLine="709"/>
        <w:jc w:val="both"/>
        <w:rPr>
          <w:lang w:val="uk-UA"/>
        </w:rPr>
      </w:pPr>
      <w:r>
        <w:rPr/>
        <w:t>274</w:t>
      </w:r>
      <w:r>
        <w:rPr>
          <w:lang w:val="uk-UA"/>
        </w:rPr>
        <w:t>. Як перейти від етилену до складного ефіру – етилацетату</w:t>
      </w:r>
      <w:r>
        <w:rPr/>
        <w:t>?</w:t>
      </w:r>
      <w:r>
        <w:rPr>
          <w:lang w:val="uk-UA"/>
        </w:rPr>
        <w:t xml:space="preserve"> Які сполуки утворюються при дії на етилацетат реагентів: а) Н</w:t>
      </w:r>
      <w:r>
        <w:rPr>
          <w:vertAlign w:val="subscript"/>
          <w:lang w:val="uk-UA"/>
        </w:rPr>
        <w:t>2</w:t>
      </w:r>
      <w:r>
        <w:rPr>
          <w:lang w:val="uk-UA"/>
        </w:rPr>
        <w:t>О (Н</w:t>
      </w:r>
      <w:r>
        <w:rPr>
          <w:vertAlign w:val="superscript"/>
          <w:lang w:val="uk-UA"/>
        </w:rPr>
        <w:t>+</w:t>
      </w:r>
      <w:r>
        <w:rPr>
          <w:lang w:val="uk-UA"/>
        </w:rPr>
        <w:t>);</w:t>
      </w:r>
      <w:r>
        <w:rPr/>
        <w:t xml:space="preserve"> </w:t>
      </w:r>
      <w:r>
        <w:rPr>
          <w:lang w:val="uk-UA"/>
        </w:rPr>
        <w:t>б) Н</w:t>
      </w:r>
      <w:r>
        <w:rPr>
          <w:vertAlign w:val="subscript"/>
          <w:lang w:val="uk-UA"/>
        </w:rPr>
        <w:t>2</w:t>
      </w:r>
      <w:r>
        <w:rPr>
          <w:lang w:val="uk-UA"/>
        </w:rPr>
        <w:t>О (</w:t>
      </w:r>
      <w:r>
        <w:rPr>
          <w:lang w:val="en-US"/>
        </w:rPr>
        <w:t>NaOH</w:t>
      </w:r>
      <w:r>
        <w:rPr>
          <w:lang w:val="uk-UA"/>
        </w:rPr>
        <w:t>);</w:t>
      </w:r>
      <w:r>
        <w:rPr/>
        <w:t xml:space="preserve"> </w:t>
      </w:r>
      <w:r>
        <w:rPr>
          <w:lang w:val="uk-UA"/>
        </w:rPr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</w:t>
      </w:r>
      <w:r>
        <w:rPr>
          <w:lang w:val="uk-UA"/>
        </w:rPr>
        <w:t>(Н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); г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uk-UA"/>
        </w:rPr>
        <w:t xml:space="preserve">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MgBr</w:t>
      </w:r>
      <w:r>
        <w:rPr/>
        <w:t xml:space="preserve">, </w:t>
      </w:r>
      <w:r>
        <w:rPr>
          <w:lang w:val="uk-UA"/>
        </w:rPr>
        <w:t>потім</w:t>
      </w:r>
      <w:r>
        <w:rPr/>
        <w:t xml:space="preserve"> 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75. Приведіть схеми отримання ізомасляної кислоти із відповідних сполук: а) окислення спирту, б) гідролізу нітрилу, в) реакцією Гріньяр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76</w:t>
      </w:r>
      <w:r>
        <w:rPr>
          <w:lang w:val="uk-UA"/>
        </w:rPr>
        <w:t>. Які кислоти утворюються за реакцією Гріньяра, якщо поряд з діоксидом вуглецю використовувати: бромід ізопропілмагнію; бромідпентилмагнію. Одержати всі їх функціональні похідні. Дати назв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77</w:t>
      </w:r>
      <w:r>
        <w:rPr>
          <w:lang w:val="uk-UA"/>
        </w:rPr>
        <w:t>. За реакцією Гріньяра одержати 2-метилпентанову кислоту. Одержати всі її функціональні похідні. Дати назви.</w:t>
      </w:r>
    </w:p>
    <w:p>
      <w:pPr>
        <w:pStyle w:val="Normal"/>
        <w:ind w:firstLine="709"/>
        <w:jc w:val="both"/>
        <w:rPr/>
      </w:pPr>
      <w:r>
        <w:rPr/>
        <w:t>278</w:t>
      </w:r>
      <w:r>
        <w:rPr>
          <w:lang w:val="uk-UA"/>
        </w:rPr>
        <w:t>. Отримати пропіонову кислоту із таких сполук: а) 1-пропанолу, б) етилброміду. Одержати та назвати всі функціональні похідні пропіонової кислоти. Яка реакція характерна для функціональних похідних карбонових кислот?</w:t>
      </w:r>
    </w:p>
    <w:p>
      <w:pPr>
        <w:pStyle w:val="Normal"/>
        <w:ind w:firstLine="709"/>
        <w:jc w:val="both"/>
        <w:rPr/>
      </w:pPr>
      <w:r>
        <w:rPr>
          <w:lang w:val="en-US"/>
        </w:rPr>
        <w:t>279</w:t>
      </w:r>
      <w:r>
        <w:rPr>
          <w:lang w:val="uk-UA"/>
        </w:rPr>
        <w:t>. За реакцією Гріньяра одержати ізовалеріанову кислоту. Одержати всі її функціональні похідні. Дати наз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80. Порівняти та пояснити швидкість реакції утворення етилпропіонату при взаємодії етилового спирту із такими сполуками: а) хлористим пропіонілом; б) пропіоновим ангідридом. Пояснити механізм реакції естерифікації етилового спирту пропіоновою кислото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81. Порівняти кислотні властивості таких сполук: бутанол, масляна кислота, бурштинова кислота. Навести відповідні пояснення. Як відрізнити ці сполук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82</w:t>
      </w:r>
      <w:r>
        <w:rPr>
          <w:lang w:val="uk-UA"/>
        </w:rPr>
        <w:t>. Складні ефіри карбонових кислот. Одержання: реакція естерифікації, її механізм. Ангідриди, аміди, нітрили: методи одержання і властивості.</w:t>
      </w:r>
    </w:p>
    <w:p>
      <w:pPr>
        <w:pStyle w:val="Normal"/>
        <w:ind w:firstLine="709"/>
        <w:jc w:val="both"/>
        <w:rPr/>
      </w:pPr>
      <w:r>
        <w:rPr/>
        <w:t>283</w:t>
      </w:r>
      <w:r>
        <w:rPr>
          <w:lang w:val="uk-UA"/>
        </w:rPr>
        <w:t>. Ароматичні карбонові кислоти. Будова карбоксильної групи. Кислотні властив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8</w:t>
      </w:r>
      <w:r>
        <w:rPr/>
        <w:t xml:space="preserve">4. </w:t>
      </w:r>
      <w:r>
        <w:rPr>
          <w:lang w:val="uk-UA"/>
        </w:rPr>
        <w:t xml:space="preserve">Навести реакції бензойної кислоти з реагентами: а) </w:t>
      </w:r>
      <w:r>
        <w:rPr>
          <w:lang w:val="en-US"/>
        </w:rPr>
        <w:t>CaO</w:t>
      </w:r>
      <w:r>
        <w:rPr>
          <w:lang w:val="uk-UA"/>
        </w:rPr>
        <w:t xml:space="preserve">; б) 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); в)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>!; г)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ОН (Н</w:t>
      </w:r>
      <w:r>
        <w:rPr>
          <w:vertAlign w:val="superscript"/>
          <w:lang w:val="uk-UA"/>
        </w:rPr>
        <w:t>+</w:t>
      </w:r>
      <w:r>
        <w:rPr>
          <w:lang w:val="uk-UA"/>
        </w:rPr>
        <w:t>). Дати назви сполукам.</w:t>
      </w:r>
    </w:p>
    <w:p>
      <w:pPr>
        <w:pStyle w:val="Normal"/>
        <w:ind w:firstLine="709"/>
        <w:jc w:val="both"/>
        <w:rPr/>
      </w:pPr>
      <w:r>
        <w:rPr/>
        <w:t>285</w:t>
      </w:r>
      <w:r>
        <w:rPr>
          <w:lang w:val="uk-UA"/>
        </w:rPr>
        <w:t xml:space="preserve">. Одержати та назвати всі функціональні похідні </w:t>
      </w:r>
      <w:r>
        <w:rPr>
          <w:i/>
          <w:lang w:val="uk-UA"/>
        </w:rPr>
        <w:t>п</w:t>
      </w:r>
      <w:r>
        <w:rPr>
          <w:lang w:val="uk-UA"/>
        </w:rPr>
        <w:t>-толуїлової кислоти. Які з них вступають в реакцію естерифікації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86. Одержати всі функціональні похідні </w:t>
      </w:r>
      <w:r>
        <w:rPr>
          <w:i/>
          <w:lang w:val="uk-UA"/>
        </w:rPr>
        <w:t>п</w:t>
      </w:r>
      <w:r>
        <w:rPr>
          <w:lang w:val="uk-UA"/>
        </w:rPr>
        <w:t>-нітробензойної кислоти та дати їм назв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87. Порівняти та пояснити кислотні властивості бензойної, </w:t>
      </w:r>
      <w:r>
        <w:rPr>
          <w:i/>
          <w:lang w:val="uk-UA"/>
        </w:rPr>
        <w:t>п</w:t>
      </w:r>
      <w:r>
        <w:rPr>
          <w:lang w:val="uk-UA"/>
        </w:rPr>
        <w:t>-толуїлової і фенілоцтової кислот. Для кожної з них одержати сіль і складний ефір.</w:t>
      </w:r>
    </w:p>
    <w:p>
      <w:pPr>
        <w:pStyle w:val="Normal"/>
        <w:ind w:firstLine="709"/>
        <w:jc w:val="both"/>
        <w:rPr/>
      </w:pPr>
      <w:r>
        <w:rPr/>
        <w:t>288</w:t>
      </w:r>
      <w:r>
        <w:rPr>
          <w:lang w:val="uk-UA"/>
        </w:rPr>
        <w:t>. Порівняти силу ізомерних фталевих кислот. Яка з цих кислот утворює внутрішній ангідрид? Практичне застосуван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8</w:t>
      </w:r>
      <w:r>
        <w:rPr/>
        <w:t>9</w:t>
      </w:r>
      <w:r>
        <w:rPr>
          <w:lang w:val="uk-UA"/>
        </w:rPr>
        <w:t>. Ароматичні карбонові кислоти. Бензойна кислота. Способи одержання: окислення ароматичних вуглеводнів, гідроліз галогенопохідних і нітрилів. Хлористий бензоїл. Реакції бензоі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90. Порівняти будову і хімічні властивості метилмалонової та ізомасляної кислот. Навести відповідні пояснення.</w:t>
      </w:r>
    </w:p>
    <w:p>
      <w:pPr>
        <w:pStyle w:val="Normal"/>
        <w:ind w:firstLine="709"/>
        <w:jc w:val="both"/>
        <w:rPr/>
      </w:pPr>
      <w:r>
        <w:rPr/>
        <w:t>291</w:t>
      </w:r>
      <w:r>
        <w:rPr>
          <w:lang w:val="uk-UA"/>
        </w:rPr>
        <w:t>. Приведіть схему синтезу метилакрилата і напишіть для нього реакцію полімеризації. Які властивості має полімер?</w:t>
      </w:r>
    </w:p>
    <w:p>
      <w:pPr>
        <w:pStyle w:val="Normal"/>
        <w:ind w:firstLine="709"/>
        <w:jc w:val="both"/>
        <w:rPr/>
      </w:pPr>
      <w:r>
        <w:rPr/>
        <w:t>292</w:t>
      </w:r>
      <w:r>
        <w:rPr>
          <w:lang w:val="uk-UA"/>
        </w:rPr>
        <w:t>. З огляду на етилен одержати бурштинову кислоту та її ангідрид.</w:t>
      </w:r>
    </w:p>
    <w:p>
      <w:pPr>
        <w:pStyle w:val="Normal"/>
        <w:ind w:firstLine="709"/>
        <w:jc w:val="both"/>
        <w:rPr/>
      </w:pPr>
      <w:r>
        <w:rPr/>
        <w:t>293</w:t>
      </w:r>
      <w:r>
        <w:rPr>
          <w:lang w:val="uk-UA"/>
        </w:rPr>
        <w:t>. Одержати гліколеву кислоту з: а) метилового спирту, б) оцтової кислоти. Навести рівняння реакцій гліколевої кислоти з: а) розчином лугу; б) металічним натрієм; в) хлороводнем; г) п</w:t>
      </w:r>
      <w:r>
        <w:rPr/>
        <w:t>'</w:t>
      </w:r>
      <w:r>
        <w:rPr>
          <w:lang w:val="uk-UA"/>
        </w:rPr>
        <w:t>ятихлористим фосфором; д) при нагріванні. Назвати продукти всіх реакцій.</w:t>
      </w:r>
    </w:p>
    <w:p>
      <w:pPr>
        <w:pStyle w:val="Normal"/>
        <w:ind w:firstLine="709"/>
        <w:jc w:val="both"/>
        <w:rPr/>
      </w:pPr>
      <w:r>
        <w:rPr/>
        <w:t>294</w:t>
      </w:r>
      <w:r>
        <w:rPr>
          <w:lang w:val="uk-UA"/>
        </w:rPr>
        <w:t xml:space="preserve">. Порівняти силу щавлевої, малонової і бурштинової кислот. Відповідь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7</w:t>
      </w:r>
      <w:r>
        <w:rPr>
          <w:lang w:val="uk-UA"/>
        </w:rPr>
        <w:fldChar w:fldCharType="end"/>
      </w:r>
      <w:r>
        <w:rPr>
          <w:lang w:val="uk-UA"/>
        </w:rPr>
        <w:t>бґрунтувати. Для малонової кислоти одержати всі функціональні похідні. Як ведуть себе ці кислоти при нагріванні?</w:t>
      </w:r>
    </w:p>
    <w:p>
      <w:pPr>
        <w:pStyle w:val="Normal"/>
        <w:ind w:firstLine="709"/>
        <w:jc w:val="both"/>
        <w:rPr/>
      </w:pPr>
      <w:r>
        <w:rPr/>
        <w:t>295</w:t>
      </w:r>
      <w:r>
        <w:rPr>
          <w:lang w:val="uk-UA"/>
        </w:rPr>
        <w:t>. Одержати молочну кислоту з: а) етилового спирту, б) пропіонової кислоти. Навести рівняння реакцій молочної кислоти з: а) оцтовим ангідридом; б) оцтовою кислотою (кисле середовище); в) етиловим спиртом (кисле середовище). Назвати продукти реакці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9</w:t>
      </w:r>
      <w:r>
        <w:rPr/>
        <w:t>6</w:t>
      </w:r>
      <w:r>
        <w:rPr>
          <w:lang w:val="uk-UA"/>
        </w:rPr>
        <w:t>. Оксикислоти. З огляду на пропілен отримати 3-оксибутанову кислоту и написати для неї рівняння реакцій з: а) бромоводнем; б) йодистим воднем; в) аміаком; г) окисн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97. Охарактеризувати будову натріймалонового ефіру та його роль у синтезі карбонових кислот. Навести схеми синтезу ізовалеріанової кислоти, використовуючи натріймалоновий ефі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98. α, β-Ненасичені монокарбонові кислоти. Хімічні властивості. Акрилова кислота, одержання акрилонітрилу, його полімеризаці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99. α, β-Ненасичені монокарбонові кислоти. Спряження карбоксильної групи з вуглець-вуглецевим подвійним зв</w:t>
      </w:r>
      <w:r>
        <w:rPr/>
        <w:t>’</w:t>
      </w:r>
      <w:r>
        <w:rPr>
          <w:lang w:val="uk-UA"/>
        </w:rPr>
        <w:t xml:space="preserve">язком. Реакції приєднання галогенів, галогеноводня, водня. </w:t>
      </w:r>
    </w:p>
    <w:p>
      <w:pPr>
        <w:pStyle w:val="Normal"/>
        <w:ind w:firstLine="709"/>
        <w:jc w:val="both"/>
        <w:rPr/>
      </w:pPr>
      <w:r>
        <w:rPr/>
        <w:t>300</w:t>
      </w:r>
      <w:r>
        <w:rPr>
          <w:lang w:val="uk-UA"/>
        </w:rPr>
        <w:t>. Акрилова та метакрилова кислоти, їх ефіри. Отриман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0</w:t>
      </w:r>
      <w:r>
        <w:rPr/>
        <w:t>1</w:t>
      </w:r>
      <w:r>
        <w:rPr>
          <w:lang w:val="uk-UA"/>
        </w:rPr>
        <w:t>. Оксокислоти (альдегідо- та кетокислоти). Характерні особливості хімічних властивостей.</w:t>
      </w:r>
    </w:p>
    <w:p>
      <w:pPr>
        <w:pStyle w:val="Normal"/>
        <w:ind w:firstLine="709"/>
        <w:jc w:val="both"/>
        <w:rPr/>
      </w:pPr>
      <w:r>
        <w:rPr/>
        <w:t>302</w:t>
      </w:r>
      <w:r>
        <w:rPr>
          <w:lang w:val="uk-UA"/>
        </w:rPr>
        <w:t>. Одержати молочну кислоту з: а) етилового спирту, б) пропіонової кислоти. Навести рівняння реакцій молочної кислоти з: а) оцтовим ангідридом; б) оцтовою кислотою (кисле середовище);  в) етиловим спиртом (кисле середовище). Назвати продукти реакції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03</w:t>
      </w:r>
      <w:r>
        <w:rPr>
          <w:lang w:val="uk-UA"/>
        </w:rPr>
        <w:t>. Галогензаміщені карбонові кислоти. Класифікація. Номенклатура. Способи отримання: галогенування насичених карбонових кислот, із ненасичених карбонових кислот (приєднання галогеноводнів). Хімічні властивості. Залежність хімічних властивостей від взаємного положення галогену і карбоксильної груп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04</w:t>
      </w:r>
      <w:r>
        <w:rPr>
          <w:lang w:val="uk-UA"/>
        </w:rPr>
        <w:t>. Амінокислоти. Класифікація та номенклатура. Способи отримання. Особливості хімічних властивостей α,- β- та γ- амінокисло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05. Двохосновні карбонові кислоти. Порівняти силу щавлевої, малонової і бурштинової кислот. Відповідь обгрунтувати. Як ведуть себе ці кислоти при нагріванні. Написати відповідні схеми перетвор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06. З натріймалонового ефіру отримати: а) діетиловий ефір етилмалонової кислоти; б) діетиловий ефір метилетилмалонової кислоти. Пояснити, які сполуки утворюються в результаті гідролізу цих сполу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0</w:t>
      </w:r>
      <w:r>
        <w:rPr/>
        <w:t>7</w:t>
      </w:r>
      <w:r>
        <w:rPr>
          <w:lang w:val="uk-UA"/>
        </w:rPr>
        <w:t>. Гідроксикислоти. Класифікація та номенклатура. Способи отримання: з галогензаміщених кислот (гідроліз), з карбонільних сполук через гідроксинітрили (α-гідроксикислоти); за реакцією Реформатського (β-гідроксикислоти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0</w:t>
      </w:r>
      <w:r>
        <w:rPr>
          <w:lang w:val="uk-UA"/>
        </w:rPr>
        <w:t xml:space="preserve">8. Амінокислоти. Класифікація і номенклатура. Одержати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амінобутанової кислоти та написати рівняння її реакцій з: а) лугом; б) сульфатною кислотою; в) п'ятихлористим фосфором; г) хлористим ацетилом. Назвати продукти реакцій.</w:t>
      </w:r>
    </w:p>
    <w:p>
      <w:pPr>
        <w:pStyle w:val="Normal"/>
        <w:ind w:firstLine="709"/>
        <w:jc w:val="both"/>
        <w:rPr/>
      </w:pPr>
      <w:r>
        <w:rPr/>
        <w:t>309</w:t>
      </w:r>
      <w:r>
        <w:rPr>
          <w:lang w:val="uk-UA"/>
        </w:rPr>
        <w:t>. Порівняти кислотні властивості таких кислот: а) бутанової; б) 2-оксибутанової; в) 2-амінобутанової; г) 2-хлорбутанової. Відповідь обгрунтувати. Описати вірну будову 2-амінобутанової кисло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10</w:t>
      </w:r>
      <w:r>
        <w:rPr>
          <w:lang w:val="uk-UA"/>
        </w:rPr>
        <w:t>. Оксокислоти. Номенклатура. Гліоксалева, піровиноградна та ацетооцтова кислоти. Методи отримання та властив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1. Методи добування похідних ацетооцтової кислоти: гідроліз та алкоголіз дикетену, конденсація Кляйзена та її механіз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2. Хімічні властивості ацетоотцового естеру: кето-єнольна таутомерія, механізм таутомерізації під впливом кислот, причини відносної стійкості єнольної форми, реакції єнольної форми (бромування, ацилювання, утворення хелатів та солей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3. Хімічні властивості ацетоотцового естеру: кето-єнольна таутомерія, механізм таутомерізації під впливом основ, причини відносної стійкості єнольної форми, реакції кетонної форми (відновлення воднем, взаємодія з синільною кислотою, фенілгідразином та гідроксиламіном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4. Хімічні властивості ацетооцтового естеру: кето-єнольна таутомерія, утворення натрій-ацетооцтового естеру, причини відносної стійкості аніону ацетооцтового естеру, кетонне та кислотне розщеплення ацетооцтового естеру та його похідни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екзаменаційного білету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ський державний хіміко-технологіч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органічної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исципліна «Органічна хім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1.Порівняння енергій і довжин зв'язків С–Н в ацетилені, етилені та етані, пояснення спостерігаючихся відмінностей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 xml:space="preserve">2. Електронна будова циклопропану. Методи добування аліциклічних сполук: дегалогенуванн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-дигалогенпохідних алканів, взаємодія дигалогенпохідних алканів з натріймалоновим естером, піроліз дикарбонових кислот та їх солей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мічні властивості алкенів: на прикладі ізобутилену розглянути електрофільне та радикальне (пероксидний ефект Караша) приєднання галогеноводнів, навести механізми реакцій. Правило Марковніков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Написати схему послідовних перетворень:</w:t>
      </w:r>
    </w:p>
    <w:p>
      <w:pPr>
        <w:pStyle w:val="Normal"/>
        <w:ind w:left="550" w:right="35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0" w:leader="none"/>
          <w:tab w:val="left" w:pos="3400" w:leader="none"/>
          <w:tab w:val="left" w:pos="4720" w:leader="none"/>
        </w:tabs>
        <w:ind w:left="880" w:right="35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надл.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Н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</w:p>
    <w:p>
      <w:pPr>
        <w:pStyle w:val="Normal"/>
        <w:ind w:right="352" w:firstLine="709"/>
        <w:rPr/>
      </w:pPr>
      <w:r>
        <w:rPr>
          <w:sz w:val="28"/>
          <w:szCs w:val="28"/>
        </w:rPr>
        <w:t xml:space="preserve">1-Бутен ––––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––––––––––&gt; Б –––––––––&gt; В ––––––&gt; Г</w:t>
      </w:r>
    </w:p>
    <w:p>
      <w:pPr>
        <w:pStyle w:val="Normal"/>
        <w:ind w:right="35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ля сполуки Г привести схему гідратації в умовах реакції Кучер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яснити, чому при хлоруванні толуола, ізо-пропілбензола і трет-бутилбензола кількість орто-ізомера відповідно складає 60, 22 і 0%. Привести механізми хлорування ізо-пропілбензола в присутності і відсутності каталізаторі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_органічної хі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  від „___” _______ 201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___________________                        </w:t>
      </w:r>
      <w:r>
        <w:rPr>
          <w:sz w:val="28"/>
          <w:szCs w:val="28"/>
          <w:u w:val="single"/>
          <w:lang w:val="uk-UA"/>
        </w:rPr>
        <w:t>Просяник О.В.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</w:t>
        <w:tab/>
        <w:tab/>
        <w:t xml:space="preserve"> (прізвище та ініціали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атор                     __________________                         </w:t>
      </w:r>
      <w:r>
        <w:rPr>
          <w:sz w:val="28"/>
          <w:szCs w:val="28"/>
          <w:u w:val="single"/>
          <w:lang w:val="uk-UA"/>
        </w:rPr>
        <w:t>Просяник О.В.</w:t>
      </w:r>
    </w:p>
    <w:p>
      <w:pPr>
        <w:pStyle w:val="Normal"/>
        <w:ind w:left="708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 xml:space="preserve">( підпис)                                                          (прізвище та ініціали)     </w:t>
      </w:r>
    </w:p>
    <w:p>
      <w:pPr>
        <w:pStyle w:val="TextBody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9 – Шкала оцінювання: національна та ЄКТС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544"/>
        <w:gridCol w:w="3118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балів за всі ви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ЄКТ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, диференційованого залі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задовільно з обов’язковим повторним вивченн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 зараховано з обов’язковим повторним вивченням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зділ 12. Розподіл балів, які отримують студенти</w:t>
      </w:r>
    </w:p>
    <w:p>
      <w:pPr>
        <w:pStyle w:val="TextBodyIndent"/>
        <w:spacing w:lineRule="auto" w:line="276"/>
        <w:ind w:left="7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8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10 – Розподіл балів</w:t>
      </w:r>
    </w:p>
    <w:p>
      <w:pPr>
        <w:pStyle w:val="TextBodyIndent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337"/>
        <w:gridCol w:w="1235"/>
        <w:gridCol w:w="1364"/>
        <w:gridCol w:w="2784"/>
        <w:gridCol w:w="1898"/>
      </w:tblGrid>
      <w:tr>
        <w:trPr>
          <w:tblHeader w:val="true"/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и модул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навчальної роботи</w:t>
            </w:r>
          </w:p>
        </w:tc>
      </w:tr>
      <w:tr>
        <w:trPr>
          <w:tblHeader w:val="true"/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до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-мальний рівень за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-м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Тиждень </w:t>
            </w:r>
            <w:r>
              <w:rPr>
                <w:lang w:val="uk-UA"/>
              </w:rPr>
              <w:t>Тетраместр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uk-UA"/>
              </w:rPr>
              <w:t>Змістовий модуль 1. Теорія хімічної будови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. Техніка безпеки у хімічній лабораторії. Загальні методи робо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актичне заняття 1. </w:t>
            </w:r>
            <w:r>
              <w:rPr>
                <w:bCs/>
                <w:lang w:val="uk-UA"/>
              </w:rPr>
              <w:t>Теоретичні основи органічної хімії.</w:t>
            </w:r>
            <w:r>
              <w:rPr>
                <w:lang w:val="uk-UA"/>
              </w:rPr>
              <w:t xml:space="preserve"> Класифікація, ізомерія, номенклатура органічних спол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 2. Загальні питання теорії хімічної будови і реакційної здатності органічних сполу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2. Очистка органічних речовин перегонкою з водяною пар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1.1. Загальні питання теорії хімічної будови і реакційної здатності органічних сполу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2. Очистка органічних речовин перегонкою з водяною пар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3. Електронні ефек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 4. Проміжні частинки в органічних реакція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2. Очистка органічних речовин перегонкою з водяною пар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</w:t>
            </w:r>
            <w:r>
              <w:rPr>
                <w:lang w:val="uk-UA"/>
              </w:rPr>
              <w:t>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машнє завдання 1.2. Електронні ефекти. Проміжні частинки в органічних реакція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uk-UA"/>
              </w:rPr>
              <w:t>Змістовий модуль 2. Аліфатичні вуглеводні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3. Екстракція та висушування органічних речов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5. Алкани. Методи добування. Хімічні властив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 6. Алкени. Методи добування. Хімічні власти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4. Очистка органічної речовини перегонкою при атмосферному тиск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1.3. Алкани. Ал</w:t>
            </w:r>
            <w:r>
              <w:rPr/>
              <w:t>кени</w:t>
            </w:r>
            <w:r>
              <w:rPr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4. Очистка органічної речовини перегонкою при атмосферному тиск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ктичне заняття 7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лкіни. Методи добування. Хім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ктичне заняття 8. Алкадієн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4. Очистка органічної речовини перегонкою при атмосферному тиск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1.4. Алкіни. Алкадіє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дульни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-</w:t>
            </w:r>
            <w:r>
              <w:rPr/>
              <w:t>8</w:t>
            </w:r>
            <w:r>
              <w:rPr>
                <w:lang w:val="uk-UA"/>
              </w:rPr>
              <w:t xml:space="preserve"> (лекційні занятт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3. Циклічні вуглеводні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9. Аліциклічні вуглеводні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5. Очистка твердої речовини методом перекристалізації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1. Аліциклічні вуглевод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10. Ароматичні сполуки: ароматичність, будова бензол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6. Визначення температури плавл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2. Ароматичні сполуки. Бензо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 11. Ароматичні вуглеводні ряду бензолу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6,7. Визначення температури плавлення. Синтез антрахіно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3. Ароматичні вуглеводні ряду бензол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12. Механізм реакції електрофільного замі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7. Синтез антрахін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4. Механізм реакції електрофільного замі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13. Вплив замісників в ароматичному ядрі на реакцію електрофільного замі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8. Очистка антрахін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5. Вплив замісників на реакцію електрофільного замі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Змістовий модуль 4. Ароматичні вуглеводні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14. Ароматичні сполуки з декількома бензольними ядрами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9. Синтез бутилбромід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6. Ароматичні сполуки з декількома бензольними ядр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15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’ятичленні гетероцикли з одним </w:t>
            </w:r>
            <w:r>
              <w:rPr>
                <w:color w:val="FFFFFF"/>
                <w:lang w:val="uk-UA"/>
              </w:rPr>
              <w:t>і</w:t>
            </w:r>
            <w:r>
              <w:rPr>
                <w:lang w:val="uk-UA"/>
              </w:rPr>
              <w:t>і двома гетероатомам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9,10. Синтез бутилброміду. Очистка бутилбромі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2.7. П’ятичленні гетероцикли з одним </w:t>
            </w:r>
            <w:r>
              <w:rPr>
                <w:color w:val="FFFFFF"/>
                <w:lang w:val="uk-UA"/>
              </w:rPr>
              <w:t>і</w:t>
            </w:r>
            <w:r>
              <w:rPr>
                <w:lang w:val="uk-UA"/>
              </w:rPr>
              <w:t>і двома гетероатом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16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Шестичленні гетероцикл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10. Очистка бутилбромі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 2.8. Шестичленні гетероцикл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uk-UA"/>
              </w:rPr>
              <w:t>Змістовий модуль 5. Галоген- та гідроксипохідні вуглеводнів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17. Галогенпохідні. Методи добуванн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бораторна робота №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 Синтез бутилацета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3.1. Галогенпохідні. Методи доб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1</w:t>
            </w:r>
            <w:r>
              <w:rPr/>
              <w:t>8</w:t>
            </w:r>
            <w:r>
              <w:rPr>
                <w:lang w:val="uk-UA"/>
              </w:rPr>
              <w:t>. Галогенпохідні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Очистка бутилацета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3.2. Галогенпохідні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19. Метало- і елемент-органічні сполук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1</w:t>
            </w:r>
            <w:r>
              <w:rPr/>
              <w:t xml:space="preserve">3. </w:t>
            </w:r>
            <w:r>
              <w:rPr>
                <w:lang w:val="uk-UA"/>
              </w:rPr>
              <w:t>Синтез п-толуолсульфонату натрі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3.3. </w:t>
            </w:r>
            <w:r>
              <w:rPr/>
              <w:t>Метало- і елементоорганічні сполу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актичне заняття </w:t>
            </w:r>
            <w:r>
              <w:rPr/>
              <w:t>20</w:t>
            </w:r>
            <w:r>
              <w:rPr>
                <w:lang w:val="uk-UA"/>
              </w:rPr>
              <w:t>. Спирти та фенол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1</w:t>
            </w:r>
            <w:r>
              <w:rPr/>
              <w:t>4</w:t>
            </w:r>
            <w:r>
              <w:rPr>
                <w:lang w:val="uk-UA"/>
              </w:rPr>
              <w:t>. Виділення та очистка п-толуолсульфонату натр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3.4. Спирти та фенол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2</w:t>
            </w:r>
            <w:r>
              <w:rPr/>
              <w:t>1</w:t>
            </w:r>
            <w:r>
              <w:rPr>
                <w:lang w:val="uk-UA"/>
              </w:rPr>
              <w:t>. Етери. Епоксисполук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</w:t>
            </w:r>
            <w:r>
              <w:rPr/>
              <w:t>5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инте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анілі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3.5. Етери. Епоксисполу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uk-UA"/>
              </w:rPr>
              <w:t>Змістовий модуль 6. Сульфур- та оксопохідні вуглеводнів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актичне заняття 22. Сульфурвмісні сп</w:t>
            </w:r>
            <w:r>
              <w:rPr/>
              <w:t>олуки.</w:t>
            </w:r>
            <w:r>
              <w:rPr>
                <w:lang w:val="uk-UA"/>
              </w:rPr>
              <w:t xml:space="preserve">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</w:t>
            </w:r>
            <w:r>
              <w:rPr/>
              <w:t>15</w:t>
            </w:r>
            <w:r>
              <w:rPr>
                <w:lang w:val="uk-UA"/>
              </w:rPr>
              <w:t xml:space="preserve">. Синте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анілі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3.6. </w:t>
            </w:r>
            <w:r>
              <w:rPr/>
              <w:t>Сульфурвмісні сполу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е заняття 2</w:t>
            </w:r>
            <w:r>
              <w:rPr/>
              <w:t>3</w:t>
            </w:r>
            <w:r>
              <w:rPr>
                <w:lang w:val="uk-UA"/>
              </w:rPr>
              <w:t xml:space="preserve">. Альдегіди і кетони </w:t>
            </w:r>
            <w:r>
              <w:rPr/>
              <w:t xml:space="preserve">аліфатичного </w:t>
            </w:r>
            <w:r>
              <w:rPr>
                <w:lang w:val="uk-UA"/>
              </w:rPr>
              <w:t>та</w:t>
            </w:r>
            <w:r>
              <w:rPr/>
              <w:t xml:space="preserve"> ароматичного рядів</w:t>
            </w:r>
            <w:r>
              <w:rPr>
                <w:lang w:val="uk-UA"/>
              </w:rPr>
              <w:t>. Методи доб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</w:t>
            </w:r>
            <w:r>
              <w:rPr/>
              <w:t>15</w:t>
            </w:r>
            <w:r>
              <w:rPr>
                <w:lang w:val="uk-UA"/>
              </w:rPr>
              <w:t xml:space="preserve">. Синте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анілі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3.7. Альдегіди і кетони аліфатичного та ароматичного рядів. Методи доб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актичне заняття 24. Альдегіди і кетони аліфатичного та ароматичного рядів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</w:t>
            </w:r>
            <w:r>
              <w:rPr/>
              <w:t>16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ділення та очистка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анілі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машнє завдання 3.8. Альдегіди і кетони </w:t>
            </w:r>
            <w:r>
              <w:rPr/>
              <w:t xml:space="preserve">аліфатичного </w:t>
            </w:r>
            <w:r>
              <w:rPr>
                <w:lang w:val="uk-UA"/>
              </w:rPr>
              <w:t>та</w:t>
            </w:r>
            <w:r>
              <w:rPr/>
              <w:t xml:space="preserve"> ароматичного рядів</w:t>
            </w:r>
            <w:r>
              <w:rPr>
                <w:lang w:val="uk-UA"/>
              </w:rPr>
              <w:t>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дульни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16</w:t>
            </w:r>
            <w:r>
              <w:rPr>
                <w:lang w:val="uk-UA"/>
              </w:rPr>
              <w:t>-</w:t>
            </w:r>
            <w:r>
              <w:rPr/>
              <w:t>20</w:t>
            </w:r>
            <w:r>
              <w:rPr>
                <w:lang w:val="uk-UA"/>
              </w:rPr>
              <w:t xml:space="preserve"> (лекційні занятт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uk-UA"/>
              </w:rPr>
              <w:t>Змістовий модуль 7. Нітрогенвмісні сполуки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25. Нітросполуки аліфатичного і ароматичного рядів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</w:t>
            </w:r>
            <w:r>
              <w:rPr/>
              <w:t>1</w:t>
            </w:r>
            <w:r>
              <w:rPr>
                <w:lang w:val="uk-UA"/>
              </w:rPr>
              <w:t>7. Синтез сульфанілової кисло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4.1. Нітросполуки аліфатичного і ароматичного ряд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26. Аміни аліфатичного і ароматичного рядів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</w:t>
            </w:r>
            <w:r>
              <w:rPr/>
              <w:t>1</w:t>
            </w:r>
            <w:r>
              <w:rPr>
                <w:lang w:val="uk-UA"/>
              </w:rPr>
              <w:t>8. Виділення та очистка сульфанілової кисло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ашнє завдання 4.2. Аміни аліфатичного і ароматичного ряд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27. Ароматичні діазо- і азосполук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9. Синте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-анілінового червон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ашнє завдання 4.3. Ароматичні діазо- і азосполу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uk-UA"/>
              </w:rPr>
              <w:t>Змістовий модуль 8. Карбонові кислоти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28. Монокарбонові кислоти та їх похідні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9. Синте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анілінового червон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4.4. Монокарбонові кислоти та їх похід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29. Дикарбонові кислоти та їх похідні. Методи добуванн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20. Виділення і очистка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нітро-анілінового червон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4.5. Дикарбонові кислоти та їх похідні. Методи доб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30. Дикарбонові кислоти та їх похідні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21. Синтез β-нафтолового оранжев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4.6. Дикарбонові кислоти та їх похідні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актичне заняття 31. </w:t>
            </w:r>
            <w:r>
              <w:rPr>
                <w:spacing w:val="-8"/>
                <w:lang w:val="uk-UA"/>
              </w:rPr>
              <w:t xml:space="preserve">Сполуки із змішаними функціями. </w:t>
            </w:r>
            <w:r>
              <w:rPr>
                <w:lang w:val="uk-UA"/>
              </w:rPr>
              <w:t>Заміщені карбонові кислоти. Методи добування. Хімічні власт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21. Синтез β-нафтолового оранжев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4.7. </w:t>
            </w:r>
            <w:r>
              <w:rPr>
                <w:spacing w:val="-8"/>
                <w:lang w:val="uk-UA"/>
              </w:rPr>
              <w:t xml:space="preserve">Сполуки із змішаними функціями. </w:t>
            </w:r>
            <w:r>
              <w:rPr>
                <w:lang w:val="uk-UA"/>
              </w:rPr>
              <w:t>Оксокислоти. Ацетооцтовий ест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32.</w:t>
            </w:r>
            <w:r>
              <w:rPr>
                <w:spacing w:val="-8"/>
                <w:lang w:val="uk-UA"/>
              </w:rPr>
              <w:t xml:space="preserve"> Сполуки із змішаними функціями. </w:t>
            </w:r>
            <w:r>
              <w:rPr>
                <w:lang w:val="uk-UA"/>
              </w:rPr>
              <w:t xml:space="preserve">Оксокислоти. Ацетооцтовий естер. Кетоєнольна таутомерія, реакції таутомерних форм. </w:t>
            </w:r>
            <w:r>
              <w:rPr/>
              <w:t>Синтези на основі ацетооцтового естер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22. Виділення та очистка β-нафтолового оранжевог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 лабораторн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4.8. </w:t>
            </w:r>
            <w:r>
              <w:rPr>
                <w:spacing w:val="-8"/>
                <w:lang w:val="uk-UA"/>
              </w:rPr>
              <w:t xml:space="preserve">Сполуки із змішаними функціями. </w:t>
            </w:r>
            <w:r>
              <w:rPr>
                <w:lang w:val="uk-UA"/>
              </w:rPr>
              <w:t>Заміщені карбонові кисло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 зах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3. Методичне забезпечення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практичних занять </w:t>
      </w:r>
      <w:r>
        <w:rPr>
          <w:sz w:val="28"/>
          <w:szCs w:val="28"/>
          <w:lang w:val="uk-UA" w:eastAsia="en-US"/>
        </w:rPr>
        <w:t xml:space="preserve">з дисципліни «Органічна хімія» для студентів спеціальності </w:t>
      </w:r>
      <w:r>
        <w:rPr>
          <w:sz w:val="28"/>
          <w:szCs w:val="28"/>
          <w:lang w:val="uk-UA"/>
        </w:rPr>
        <w:t xml:space="preserve">161 – </w:t>
      </w:r>
      <w:r>
        <w:rPr>
          <w:rStyle w:val="Rvts0"/>
          <w:sz w:val="28"/>
          <w:szCs w:val="28"/>
          <w:lang w:val="uk-UA"/>
        </w:rPr>
        <w:t>хімічні технології</w:t>
      </w:r>
      <w:r>
        <w:rPr>
          <w:sz w:val="28"/>
          <w:szCs w:val="28"/>
          <w:lang w:val="uk-UA" w:eastAsia="en-US"/>
        </w:rPr>
        <w:t xml:space="preserve"> та інженерія / О.В. Просяник, О.С. Лебідь, Н.В. Куцик-Савченко. – </w:t>
      </w:r>
      <w:r>
        <w:rPr>
          <w:sz w:val="28"/>
          <w:szCs w:val="28"/>
          <w:lang w:val="uk-UA"/>
        </w:rPr>
        <w:t>Дніпро: ДВНЗ «УДХТУ», 2017. – 6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en-US"/>
        </w:rPr>
        <w:t xml:space="preserve">Лабораторний практикум з органічної хімії для студент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uk-UA" w:eastAsia="en-US"/>
        </w:rPr>
        <w:t xml:space="preserve"> курсів денної форми навчання напрямів підготовки: хімічні технології, фармація, біотехнологія, видавничо-поліграфічна стправа, харчова технологія та інженерія, екологія, охорона навколишнього середовища та збалансоване природокористування / </w:t>
      </w:r>
      <w:r>
        <w:rPr>
          <w:iCs/>
          <w:sz w:val="28"/>
          <w:szCs w:val="28"/>
          <w:lang w:val="uk-UA"/>
        </w:rPr>
        <w:t xml:space="preserve">О.В. Охтіна, Л.О. Соколова, В.В. Кисельов.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>Дніпро: ДВНЗ «УДХТУ», 2016. – 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Методичні вказівки з організації самостійної роботи з дисципліни «Органічна хімія» для студентів спеціальностей</w:t>
      </w:r>
      <w:r>
        <w:rPr>
          <w:sz w:val="28"/>
          <w:szCs w:val="28"/>
          <w:lang w:val="uk-UA"/>
        </w:rPr>
        <w:t xml:space="preserve"> 161 – </w:t>
      </w:r>
      <w:r>
        <w:rPr>
          <w:rStyle w:val="Rvts0"/>
          <w:sz w:val="28"/>
          <w:szCs w:val="28"/>
          <w:lang w:val="uk-UA"/>
        </w:rPr>
        <w:t>хімічні технології</w:t>
      </w:r>
      <w:r>
        <w:rPr>
          <w:sz w:val="28"/>
          <w:szCs w:val="28"/>
          <w:lang w:val="uk-UA" w:eastAsia="en-US"/>
        </w:rPr>
        <w:t xml:space="preserve"> та інженерія</w:t>
      </w:r>
      <w:r>
        <w:rPr>
          <w:sz w:val="28"/>
          <w:szCs w:val="28"/>
          <w:lang w:val="uk-UA"/>
        </w:rPr>
        <w:t>, 226 – фармація, 181 – харчові технології, 162</w:t>
      </w:r>
      <w:r>
        <w:rPr>
          <w:rStyle w:val="StrongEmphasis"/>
          <w:b w:val="false"/>
          <w:sz w:val="28"/>
          <w:szCs w:val="28"/>
          <w:lang w:val="uk-UA"/>
        </w:rPr>
        <w:t xml:space="preserve"> – біотехнології та біоінженерія, </w:t>
      </w:r>
      <w:r>
        <w:rPr>
          <w:bCs/>
          <w:kern w:val="2"/>
          <w:sz w:val="28"/>
          <w:szCs w:val="28"/>
          <w:lang w:val="uk-UA"/>
        </w:rPr>
        <w:t xml:space="preserve">186 – видавництво та поліграфія, </w:t>
      </w:r>
      <w:r>
        <w:rPr>
          <w:sz w:val="28"/>
          <w:szCs w:val="28"/>
          <w:lang w:val="uk-UA"/>
        </w:rPr>
        <w:t xml:space="preserve">101 – екологія, 133 – галузеве машинобудування, 151 – автоматизація та компютерно-інтегровані технологі / </w:t>
      </w:r>
      <w:r>
        <w:rPr>
          <w:iCs/>
          <w:sz w:val="28"/>
          <w:szCs w:val="28"/>
          <w:lang w:val="uk-UA"/>
        </w:rPr>
        <w:t xml:space="preserve">Л.О. Соколова, Т.І. Гайдук. – </w:t>
      </w:r>
      <w:r>
        <w:rPr>
          <w:sz w:val="28"/>
          <w:szCs w:val="28"/>
          <w:lang w:val="uk-UA"/>
        </w:rPr>
        <w:t xml:space="preserve">Дніпро: ДВНЗ «УДХТУ», </w:t>
      </w:r>
      <w:r>
        <w:rPr>
          <w:iCs/>
          <w:sz w:val="28"/>
          <w:szCs w:val="28"/>
          <w:lang w:val="uk-UA"/>
        </w:rPr>
        <w:t>2017. – 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занять з дисципліни «Органічна хімія» для студентів ІІ-ІІІ курсів технологічних спеціальностей, „Методи виділення та очистки органічних речовин” / О.В Охтіна, Л.О. Соколова, В.В. Кисельов. – Дніпропетровськ: ДВНЗ «УДХТУ», 2015. – 8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та контрольні завдання для підготовки до виконання контрольної роботи № 1 з органічної хімії для студентів заочної форми навчання за напрямами: хімічна технологія, фармація, біотехнологія, видавничо-поліграфічна справа, харчова технологія та інженерія / О.В. Охтіна, Л.О. Соколова, Т.І. Гайдук. – Дніпропетровськ: ДВНЗ «УДХТУ», 2013. – 7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4. Рекомендована літератур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ухін Ю.О., Воронов С.А. Органічна хімія: Підручник. – Львів: Центр Європи, 200</w:t>
      </w:r>
      <w:r>
        <w:rPr>
          <w:sz w:val="28"/>
          <w:szCs w:val="28"/>
        </w:rPr>
        <w:t>1. – 86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 А.А., Бальян Х.В. Органическая химия</w:t>
      </w:r>
      <w:r>
        <w:rPr>
          <w:sz w:val="28"/>
          <w:szCs w:val="28"/>
          <w:lang w:val="uk-UA"/>
        </w:rPr>
        <w:t>: Учебник</w:t>
      </w:r>
      <w:r>
        <w:rPr>
          <w:sz w:val="28"/>
          <w:szCs w:val="28"/>
        </w:rPr>
        <w:t>. – М.: Высшая школа, 1981. – 59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тестових завдань з органічної хімії / Під ред. проф. Ранського А.П. – Дніпропетровськ</w:t>
      </w:r>
      <w:r>
        <w:rPr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ВНЗ «УДХТУ», 2007. – 195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Я. Чирва, С.М. Ярмолюк, Н.В. Толкачова, О.Є. Земляков. Органічна хімія: Підручник. – Львів: Бак, 2009. – 996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жн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Травень В.Ф. Электронная структура и свойства органических молекул. – М.: Химия, 1989. – 350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Терней А. Современная органическая химия. – М.: Мир, 1981. – Т. 1 – 677 с; Т. 2 – 677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Сайкс П. Механизмы реакций в органической химии. – М.: Химия, 1991. – 446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Нейланд О.Я. Органическая химия: Учебник. – М.: Высшая школа, 1990. – 752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Потапов В.М., Татаринчик С.Н. Органическая химия. – М.:Химия, 1989. – 445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Стародубцев Д.С. Органическая химия. – М.: Высшая школа, 1991. – 367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Днепровский А.С., Темникова Т.И. Теоретические основы органической химии. – Л.:Химия, 1991. – 559с.</w:t>
      </w:r>
    </w:p>
    <w:p>
      <w:pPr>
        <w:pStyle w:val="21"/>
        <w:numPr>
          <w:ilvl w:val="0"/>
          <w:numId w:val="3"/>
        </w:numPr>
        <w:shd w:fill="auto" w:val="clear"/>
        <w:autoSpaceDE w:val="false"/>
        <w:ind w:left="777" w:hanging="420"/>
        <w:jc w:val="both"/>
        <w:rPr>
          <w:szCs w:val="28"/>
        </w:rPr>
      </w:pPr>
      <w:r>
        <w:rPr>
          <w:szCs w:val="28"/>
        </w:rPr>
        <w:t>Органічна хімія в прикладах і задачах / Під ред. Юрченко О.Г. – К.: Вища школа, 1993. – 192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15. Інформаційні ресур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 – Використання інформаційних технологій або елементів дистанційного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8"/>
        <w:gridCol w:w="2854"/>
        <w:gridCol w:w="2036"/>
        <w:gridCol w:w="2912"/>
      </w:tblGrid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аняття або індивідуального завдан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а заняття (розділ індивідуального завдання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а (вид) використання інформаційних технологі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рограмного засоб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ля яких видів діяльності використовується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 робочої програми навчальної дисципліни </w:t>
      </w:r>
      <w:r>
        <w:rPr>
          <w:b/>
          <w:sz w:val="28"/>
          <w:szCs w:val="28"/>
          <w:lang w:val="uk-UA"/>
        </w:rPr>
        <w:t>«Органічна хімія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463"/>
      </w:tblGrid>
      <w:tr>
        <w:trPr>
          <w:tblHeader w:val="true"/>
          <w:trHeight w:val="56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ю (теми лекці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 Теорія хімічної будов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ифікація, ізомерія, номенклатура органічних спол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і питання теорії хімічної будови і реакційної здатності органічних сполу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нні ефек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міжні частинки в органічних реакці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 Аліфатичні вуглеводні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ка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кени. Методи добування. Будова. Хім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кіни. Методи добування. Будова. Хімічні властивост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кадієни. Методи добування. Будова. Хімічні властивост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 Циклічні вуглеводні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іциклічні вуглеводні. Методи добування. Будова. Хімічні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оматичні сполуки: ароматичність, будова бенз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роматичні вуглеводні ряду бензолу. Методи доб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властивост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ханізм реакції електрофільного заміщенн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uk-UA"/>
              </w:rPr>
              <w:t>Ароматичні вуглеводні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оматичні сполуки з декількома бензольними ядрами. Будова. Хімічні власт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членні гетероцикли з одним і двома гетероатомами. Методи добування. Будова. Хімічні властивост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естичленні гетероцикли. Методи добування. Будова. Хімічні властивост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Галоген- та гідроксипохідні вуглеводн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1 Галогенпохідні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ирти та феноли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тери. Епоксисполуки. Методи добування. Хімічні властивост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Сульфур- та оксопохідні вуглевод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1 Сульфурвмісні сполуки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2 Альдегіди і кетони </w:t>
            </w:r>
            <w:r>
              <w:rPr>
                <w:sz w:val="28"/>
                <w:szCs w:val="28"/>
              </w:rPr>
              <w:t xml:space="preserve">аліфатичног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ароматичного рядів</w:t>
            </w:r>
            <w:r>
              <w:rPr>
                <w:sz w:val="28"/>
                <w:szCs w:val="28"/>
                <w:lang w:val="uk-UA"/>
              </w:rPr>
              <w:t>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 Нітрогенвмісні сполу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uk-UA"/>
              </w:rPr>
              <w:t>1 Нітросполуки аліфатичного і ароматичного рядів. Методи добування. Будова. Хім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uk-UA"/>
              </w:rPr>
              <w:t>2 Аміни аліфатичного і ароматичного рядів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оматичні діазо- і азосполуки. Методи добування. Будова. Хімічні властивост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Карбонові кисло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нокарбонові кислоти та їх похідні. Методи добування. Будова. Хім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>2 Дикарбонові кислоти та їх похідні. Методи добування. Будова. Хімічні властив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Сполуки із змішаними функціями. </w:t>
            </w:r>
            <w:r>
              <w:rPr>
                <w:sz w:val="28"/>
                <w:szCs w:val="28"/>
                <w:lang w:val="uk-UA"/>
              </w:rPr>
              <w:t xml:space="preserve">Оксокислоти. Ацетооцтовий естер. Кетоєнольна таутомерія, реакції таутомерних форм. </w:t>
            </w:r>
            <w:r>
              <w:rPr>
                <w:sz w:val="28"/>
                <w:szCs w:val="28"/>
              </w:rPr>
              <w:t>Синтези на основі ацетооцтового есте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Сполуки із змішаними функціями. </w:t>
            </w:r>
            <w:r>
              <w:rPr>
                <w:sz w:val="28"/>
                <w:szCs w:val="28"/>
                <w:lang w:val="uk-UA"/>
              </w:rPr>
              <w:t>Заміщені карбонові кислоти. Методи добування. Будова. Хімічні властивост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торінка-вкладка змін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робочої навчальної програми  </w:t>
      </w:r>
      <w:r>
        <w:rPr>
          <w:b/>
          <w:color w:val="000000"/>
          <w:sz w:val="28"/>
          <w:szCs w:val="28"/>
          <w:u w:val="single"/>
          <w:lang w:val="uk-UA"/>
        </w:rPr>
        <w:t>«Органічна хімія»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студентів 2 курсу </w:t>
      </w:r>
      <w:r>
        <w:rPr>
          <w:sz w:val="28"/>
          <w:szCs w:val="28"/>
          <w:lang w:val="uk-UA"/>
        </w:rPr>
        <w:t>Робоча програма «органічна хімія» для студентів спеціальності 161 – хімічні технології та інженерія за спеціалізацією хімічна технологія (хімічні технології палива та вуглецевих матеріалів, хімічні технології переробки полімерних та композиційних матеріалів (ПП), хімічні технології альтернативних енергоресурсі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268"/>
        <w:gridCol w:w="15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і тема заняття, вид індивідуальних 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з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протоколу і дата засідання кафед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b/>
      <w:bCs/>
      <w:sz w:val="28"/>
      <w:lang w:val="uk-UA"/>
    </w:rPr>
  </w:style>
  <w:style w:type="character" w:styleId="7">
    <w:name w:val=" Знак Знак7"/>
    <w:qFormat/>
    <w:rPr>
      <w:b/>
      <w:caps/>
      <w:sz w:val="36"/>
      <w:lang w:val="uk-UA"/>
    </w:rPr>
  </w:style>
  <w:style w:type="character" w:styleId="1">
    <w:name w:val=" Знак Знак1"/>
    <w:qFormat/>
    <w:rPr>
      <w:caps/>
      <w:sz w:val="28"/>
      <w:lang w:val="uk-UA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1"/>
    <w:qFormat/>
    <w:pPr>
      <w:numPr>
        <w:ilvl w:val="0"/>
        <w:numId w:val="0"/>
      </w:numPr>
      <w:outlineLvl w:val="9"/>
    </w:pPr>
    <w:rPr>
      <w:rFonts w:ascii="Agency FB" w:hAnsi="Agency FB" w:cs="Agency FB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Цитата"/>
    <w:basedOn w:val="Normal"/>
    <w:qFormat/>
    <w:pPr>
      <w:ind w:left="1134" w:right="567" w:hanging="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uk-UA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5:00Z</dcterms:created>
  <dc:creator>User</dc:creator>
  <dc:description/>
  <cp:keywords/>
  <dc:language>en-US</dc:language>
  <cp:lastModifiedBy>UDHTU</cp:lastModifiedBy>
  <cp:lastPrinted>2016-07-20T17:32:00Z</cp:lastPrinted>
  <dcterms:modified xsi:type="dcterms:W3CDTF">2017-10-26T08:50:00Z</dcterms:modified>
  <cp:revision>1323</cp:revision>
  <dc:subject/>
  <dc:title>Таблиця 1 – Опис навчальної дисципліни</dc:title>
</cp:coreProperties>
</file>